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6"/>
          <w:szCs w:val="36"/>
        </w:rPr>
        <w:t>附件二：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6"/>
          <w:szCs w:val="36"/>
        </w:rPr>
        <w:t>宜春学院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6"/>
          <w:szCs w:val="36"/>
        </w:rPr>
        <w:t>年“专升本”招生专业、招生专业计划数及考试科目</w:t>
      </w:r>
    </w:p>
    <w:tbl>
      <w:tblPr>
        <w:tblW w:w="1073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60"/>
        <w:gridCol w:w="1260"/>
        <w:gridCol w:w="2160"/>
        <w:gridCol w:w="2160"/>
        <w:gridCol w:w="1080"/>
      </w:tblGrid>
      <w:tr>
        <w:trPr>
          <w:trHeight w:val="9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生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各专业计划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考试科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考试科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与新闻传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国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代文学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汉语国际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汉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基础会计、财务会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与计算机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容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解剖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学与医学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美容技术方向</w:t>
            </w:r>
          </w:p>
        </w:tc>
      </w:tr>
      <w:tr>
        <w:trPr>
          <w:trHeight w:val="93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注：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学生应慎重选择报考专业，原则上报考与专科所学相同或相近专业，录取后一律不得转换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6:00Z</dcterms:created>
  <dc:creator>孔伯双</dc:creator>
  <dc:description/>
  <cp:keywords/>
  <dc:language>en-US</dc:language>
  <cp:lastModifiedBy>孔伯双</cp:lastModifiedBy>
  <dcterms:modified xsi:type="dcterms:W3CDTF">2019-05-06T13:22:00Z</dcterms:modified>
  <cp:revision>23</cp:revision>
  <dc:subject/>
  <dc:title>附件二：宜春学院2017年“专升本”招生专业及考试科目</dc:title>
</cp:coreProperties>
</file>