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8"/>
        <w:gridCol w:w="846"/>
        <w:gridCol w:w="2338"/>
        <w:gridCol w:w="2520"/>
        <w:gridCol w:w="920"/>
        <w:gridCol w:w="709"/>
        <w:gridCol w:w="893"/>
      </w:tblGrid>
      <w:tr>
        <w:trPr>
          <w:trHeight w:val="525" w:hRule="atLeast"/>
        </w:trPr>
        <w:tc>
          <w:tcPr>
            <w:tcW w:w="9612" w:type="dxa"/>
            <w:gridSpan w:val="8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二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        宜春学院教师教学质量学生评估表</w:t>
            </w:r>
          </w:p>
        </w:tc>
      </w:tr>
      <w:tr>
        <w:trPr>
          <w:trHeight w:val="150" w:hRule="atLeast"/>
        </w:trPr>
        <w:tc>
          <w:tcPr>
            <w:tcW w:w="96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71" w:right="-1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分值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　级　标　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得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得分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≤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教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端庄，教态自然得体。精力集中，精神饱满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仪表，教态基本得体，精神状态尚可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为介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之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。　　　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0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251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纪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教学纪律，无迟到、缺课，提前下课、接打电话现象，对学生要求严格，学生到课率高，课堂纪律好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上遵守教学纪律，对学生要求一般，学生到课率一般，课堂纪律一般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教材熟悉，脱稿讲课，精心组织教学。讲课调控能力强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材基本熟悉，组织教学尚可。讲课调控能力一般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答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心学生，重视学生意见反馈。辅导答疑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听取学生意见并辅导答疑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内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正确，概念准确，内容系统完整，深度、广度把握恰当。反映学科发展新成果、新趋势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正确，概念准确。内容完整，深度、广度一般。基本能反映学科新成果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难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重点，突破难点，讲清知识点。阐述清楚，逻辑性强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把握重点、难点，讲课有条理，有一定逻辑性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实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紧密联系实际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做到理论联系实际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启发式教学，创新教学方法。课堂气氛活跃，师生互动好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启发式教学、教学方法一般，课堂气氛一般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标准普通话教学，声音洪亮、语言清晰、精炼，感染力强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普通话讲课，语言清楚，有感染力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规范、布局合理，有纲有目，有条有理。或现代教学技术手段运用适时适度，操作规范，熟练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。或能运用现代教学技术手段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知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能深刻理解和掌握所学内容，学有所得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基本能理解和掌握所学知识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能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引导学生积极思维，学生分析、解决问题的能力有明显提高，学生的学习兴趣浓厚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促进学生思维，学生分析、解决问题的能力有提高。学生对课程有一定兴趣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6:00Z</dcterms:created>
  <dc:creator>Lenovo User</dc:creator>
  <dc:description/>
  <cp:keywords/>
  <dc:language>en-US</dc:language>
  <cp:lastModifiedBy>Lenovo User</cp:lastModifiedBy>
  <dcterms:modified xsi:type="dcterms:W3CDTF">2009-06-09T09:46:00Z</dcterms:modified>
  <cp:revision>1</cp:revision>
  <dc:subject/>
  <dc:title>附件二：        宜春学院教师教学质量学生评估表</dc:title>
</cp:coreProperties>
</file>