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6"/>
        <w:gridCol w:w="522"/>
        <w:gridCol w:w="6258"/>
        <w:gridCol w:w="1306"/>
      </w:tblGrid>
      <w:tr>
        <w:trPr>
          <w:trHeight w:val="643" w:hRule="atLeast"/>
        </w:trPr>
        <w:tc>
          <w:tcPr>
            <w:tcW w:w="93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宜春学院教材质量评估表</w:t>
            </w:r>
          </w:p>
        </w:tc>
      </w:tr>
      <w:tr>
        <w:trPr>
          <w:trHeight w:val="10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标准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</w:t>
            </w:r>
          </w:p>
        </w:tc>
      </w:tr>
      <w:tr>
        <w:trPr>
          <w:trHeight w:val="1024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水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适应性、认识规律性和结构完整性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水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、系统并能理论联系实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水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观点正确、逻辑性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图水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并茂，文字规范、简练，语言流畅、易懂，图表清晰、准确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校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水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反映内容，各类符号规范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水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和版面设计规范、合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水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图清晰、准确、美观、合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对水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错率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水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本尺寸符合要求、墨色符合印样、彩色准确、照片插图清晰光洁、价格合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订水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页装订完整、压膜裁切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46:00Z</dcterms:created>
  <dc:creator>Lenovo User</dc:creator>
  <dc:description/>
  <cp:keywords/>
  <dc:language>en-US</dc:language>
  <cp:lastModifiedBy>Lenovo User</cp:lastModifiedBy>
  <dcterms:modified xsi:type="dcterms:W3CDTF">2009-06-09T09:46:00Z</dcterms:modified>
  <cp:revision>1</cp:revision>
  <dc:subject/>
  <dc:title>宜春学院教材质量评估表</dc:title>
</cp:coreProperties>
</file>