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60"/>
        <w:gridCol w:w="980"/>
        <w:gridCol w:w="2336"/>
        <w:gridCol w:w="2466"/>
        <w:gridCol w:w="969"/>
        <w:gridCol w:w="720"/>
        <w:gridCol w:w="1260"/>
      </w:tblGrid>
      <w:tr>
        <w:trPr>
          <w:trHeight w:val="54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宜春学院教师教学质量管理人员评估表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＿＿＿＿＿　授课教师：＿＿＿＿＿＿　学院：＿＿＿＿＿　　授课班级：＿＿＿＿＿＿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项目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 评估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6" w:right="-78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  分值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　级　标　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9" w:right="-97" w:firstLine="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≤合格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充分，教案规范，严格按教学日历授课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，教案完整，能按教学日历授课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为介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之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。　　　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60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</w:t>
            </w:r>
          </w:p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端庄，精神饱满，授课责任心强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尚可，精神一般，授课认真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遵守教学纪律，严格要求学生，注重学生考勤及课堂纪律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遵守纪律，对学生要求尚可，能注意学生考勤及课堂纪律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心组织教学，熟悉教材，上课调控能力强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能认真组织教学，基本熟悉教材，上课调控能力一般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述</w:t>
            </w:r>
          </w:p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述内容充实，信息量大。能反映或联系学科发展的新思想、新成果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述内容信息量一般，基本能反映或联系学科发展的新思想、新成果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阐述</w:t>
            </w:r>
          </w:p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路清晰，阐述系统性、条理性强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阐述有一定的系统性、条理性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紧密联系实际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注意理论联系实际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创新教法，教法灵活多样，注重启发式教学。课堂气氛活跃，师生互动好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了教法改革，能运用启发式教学。师生互动一般，课堂气氛尚可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标准普通话教学，语言精炼，准确，声音洪亮，感染力强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普通话教学，但在语言的精炼、准确方面有所欠缺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</w:t>
            </w:r>
          </w:p>
          <w:p>
            <w:pPr>
              <w:pStyle w:val="Normal"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工整、规范，条理清楚，布局合理。或现代教学技术手段运用适时适度，操作熟练规范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工整。或能运用现代教学法技术手段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授课内容能及时消化，理解正确，掌握牢固。对课程兴趣浓厚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授课内容基本能掌握。对课程有一定的兴趣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97" w:firstLine="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 能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学生能力的培养，学生分析问题、解决问题的能力有明显提高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注意学生能力的培养，学生分析问题、解决问题的能力有一定的提高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9:00Z</dcterms:created>
  <dc:creator>Lenovo User</dc:creator>
  <dc:description/>
  <cp:keywords/>
  <dc:language>en-US</dc:language>
  <cp:lastModifiedBy>ycu</cp:lastModifiedBy>
  <cp:lastPrinted>2008-09-26T08:06:00Z</cp:lastPrinted>
  <dcterms:modified xsi:type="dcterms:W3CDTF">2009-03-16T13:25:00Z</dcterms:modified>
  <cp:revision>4</cp:revision>
  <dc:subject/>
  <dc:title>附表一：      宜春学院教师教学质量自我评估表</dc:title>
</cp:coreProperties>
</file>