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设双学位、辅修专业及学费收费标准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/>
        <w:t>、双学位专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2"/>
        <w:gridCol w:w="2146"/>
        <w:gridCol w:w="2146"/>
      </w:tblGrid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授予学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开设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设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视觉传达设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人文地理与城乡规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辅修专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144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环境设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地理与城乡规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收费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费标准按照赣发改收费字</w:t>
      </w:r>
      <w:r>
        <w:rPr>
          <w:sz w:val="28"/>
          <w:szCs w:val="28"/>
        </w:rPr>
        <w:t>[2010]1582</w:t>
      </w:r>
      <w:r>
        <w:rPr>
          <w:sz w:val="28"/>
          <w:szCs w:val="28"/>
        </w:rPr>
        <w:t>号文件规定按两学年收取，双学位按文件规定收费标准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执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辅修专业按文件规定收费标准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收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学位收费标准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读文科（文、史、哲）每生每年学费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科（经、管、法、外）每生每年学费</w:t>
      </w:r>
      <w:r>
        <w:rPr>
          <w:sz w:val="28"/>
          <w:szCs w:val="28"/>
        </w:rPr>
        <w:t>304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工科（Ⅰ）每生每年学费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工科（Ⅱ）每生每年学费</w:t>
      </w:r>
      <w:r>
        <w:rPr>
          <w:sz w:val="28"/>
          <w:szCs w:val="28"/>
        </w:rPr>
        <w:t>336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艺术类专业按理工科（Ⅱ）标准收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修专业收费标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读文科（文、史、哲）每生每年学费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科（经、管、法、外）每生每年学费</w:t>
      </w:r>
      <w:r>
        <w:rPr>
          <w:sz w:val="28"/>
          <w:szCs w:val="28"/>
        </w:rPr>
        <w:t>228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工科（Ⅰ）每生每年学费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工科（Ⅱ）每生每年学费</w:t>
      </w:r>
      <w:r>
        <w:rPr>
          <w:sz w:val="28"/>
          <w:szCs w:val="28"/>
        </w:rPr>
        <w:t>252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艺术类专业按理工科（Ⅱ）标准收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9:00Z</dcterms:created>
  <dc:creator>ylh</dc:creator>
  <dc:description/>
  <cp:keywords/>
  <dc:language>en-US</dc:language>
  <cp:lastModifiedBy>jwc</cp:lastModifiedBy>
  <cp:lastPrinted>2014-04-18T09:54:00Z</cp:lastPrinted>
  <dcterms:modified xsi:type="dcterms:W3CDTF">2015-05-25T08:05:00Z</dcterms:modified>
  <cp:revision>396</cp:revision>
  <dc:subject/>
  <dc:title>开设双学位、辅修专业及学费收费标准</dc:title>
</cp:coreProperties>
</file>