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教材征订流程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课单位党政联合召开教材选用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负责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相应导入数据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课老师完成教材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研室对教材选用情况进行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院对教材选用情况进行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组织教材选用机构专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教材进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课单位完成教材的审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提交教材建设与管理工作领导小组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校党委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订数据交由书商采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19Z</dcterms:created>
  <dc:creator>Administrator</dc:creator>
  <dc:description/>
  <dc:language>en-US</dc:language>
  <cp:lastModifiedBy>vanscan</cp:lastModifiedBy>
  <dcterms:modified xsi:type="dcterms:W3CDTF">2022-10-11T09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8C586ECB94A7B99305D892C8F9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