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455"/>
        <w:gridCol w:w="2000"/>
      </w:tblGrid>
      <w:tr>
        <w:trPr>
          <w:trHeight w:val="37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程序及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安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6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各学院召开毕业论文（设计）动员大会，布置毕业论文（设计）的前期准备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七学期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教学领导</w:t>
            </w:r>
          </w:p>
        </w:tc>
      </w:tr>
      <w:tr>
        <w:trPr>
          <w:trHeight w:val="776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各学院确定指导教师和题目，做好指导教师和学生的思想动员工作。如学生自选课题需报学院主管领导审批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七学期</w:t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教学领导</w:t>
            </w:r>
          </w:p>
        </w:tc>
      </w:tr>
      <w:tr>
        <w:trPr>
          <w:trHeight w:val="70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各学院向学生公布《选题指南》和指导教师，做好学生、指导教师双向选择工作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七学期</w:t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实践教学管理科</w:t>
            </w:r>
          </w:p>
        </w:tc>
      </w:tr>
      <w:tr>
        <w:trPr>
          <w:trHeight w:val="102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学生报名，指导教师填写课题申请表，各学院实践科将毕业论文（设计）题目统计汇总，以班为单位报教务处实验室管理科备案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七学期</w:t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教学领导，指导教师</w:t>
            </w:r>
          </w:p>
        </w:tc>
      </w:tr>
      <w:tr>
        <w:trPr>
          <w:trHeight w:val="648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师生见面，由指导教师向学生下达开题报告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七学期</w:t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教学领导，指导教师</w:t>
            </w:r>
          </w:p>
        </w:tc>
      </w:tr>
      <w:tr>
        <w:trPr>
          <w:trHeight w:val="73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各学院随时了解、检查毕业论文（设计）的进展情况，教务处对以上工作进度适时抽查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七学期</w:t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三周开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教学领导，教务处</w:t>
            </w:r>
          </w:p>
        </w:tc>
      </w:tr>
      <w:tr>
        <w:trPr>
          <w:trHeight w:val="10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各学院定期检查学生的工作进度和工作质量，及时解答和处理学生提出的有关问题，对达不到教学要求的学生应“对症下药”、加强指导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八学期</w:t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至十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教学领导</w:t>
            </w:r>
          </w:p>
        </w:tc>
      </w:tr>
      <w:tr>
        <w:trPr>
          <w:trHeight w:val="127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答辩前一周，学生将毕业论文（设计）交指导教师，指导教师需认真审阅，写出评语和成绩，交评审教师，评审通过后交答辩小组，答辩前答辩小组应详细阅读每位学生的毕业论文（设计）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教学领导</w:t>
            </w:r>
          </w:p>
        </w:tc>
      </w:tr>
      <w:tr>
        <w:trPr>
          <w:trHeight w:val="52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答辩小组对学生进行公开答辩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八学期</w:t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三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教学领导</w:t>
            </w:r>
          </w:p>
        </w:tc>
      </w:tr>
      <w:tr>
        <w:trPr>
          <w:trHeight w:val="80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评阅：各学院按照毕业生人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比例评选“学院优秀毕业论文（设计）”，并向学校推荐评审“校优秀毕业论文（设计）”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教学领导</w:t>
            </w:r>
          </w:p>
        </w:tc>
      </w:tr>
      <w:tr>
        <w:trPr>
          <w:trHeight w:val="59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毕业论文（设计）由各学院实践教学管理科负责依据归档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前的</w:t>
            </w:r>
          </w:p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后一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教学领导，实践教学科长</w:t>
            </w:r>
          </w:p>
        </w:tc>
      </w:tr>
      <w:tr>
        <w:trPr>
          <w:trHeight w:val="764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各学院总结毕业论文（设计）工作，收集整理所有毕业论文材料，写出书面总结报告交教务处实验室管理科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假前一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教学领导</w:t>
            </w:r>
          </w:p>
        </w:tc>
      </w:tr>
      <w:tr>
        <w:trPr>
          <w:trHeight w:val="785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提前进行毕业设计（论文）的学生原则上参照本规定执行，各阶段相应日程自定，并在开始前将工作日程报教务处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教学领导</w:t>
            </w:r>
          </w:p>
        </w:tc>
      </w:tr>
    </w:tbl>
    <w:p>
      <w:pPr>
        <w:pStyle w:val="Normal"/>
        <w:spacing w:lineRule="auto" w:line="360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MS Shell Dlg" w:hAnsi="MS Shell Dlg" w:cs="MS Shell Dlg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3:00Z</dcterms:created>
  <dc:creator>ylh</dc:creator>
  <dc:description/>
  <cp:keywords/>
  <dc:language>en-US</dc:language>
  <cp:lastModifiedBy>ylh</cp:lastModifiedBy>
  <dcterms:modified xsi:type="dcterms:W3CDTF">2009-11-06T12:58:00Z</dcterms:modified>
  <cp:revision>1</cp:revision>
  <dc:subject/>
  <dc:title/>
</cp:coreProperties>
</file>