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81" w:hanging="0"/>
        <w:jc w:val="distribute"/>
        <w:rPr>
          <w:b/>
          <w:b/>
          <w:color w:val="FF0000"/>
          <w:sz w:val="44"/>
          <w:szCs w:val="44"/>
        </w:rPr>
      </w:pPr>
      <w:r>
        <w:rPr>
          <w:b/>
          <w:color w:val="FF0000"/>
          <w:sz w:val="44"/>
          <w:szCs w:val="44"/>
        </w:rPr>
      </w:r>
    </w:p>
    <w:p>
      <w:pPr>
        <w:pStyle w:val="Normal"/>
        <w:ind w:left="-359" w:right="-181" w:hanging="0"/>
        <w:jc w:val="distribute"/>
        <w:rPr>
          <w:b/>
          <w:b/>
          <w:color w:val="FF0000"/>
          <w:sz w:val="44"/>
          <w:szCs w:val="44"/>
        </w:rPr>
      </w:pPr>
      <w:r>
        <w:rPr>
          <w:b/>
          <w:color w:val="FF0000"/>
          <w:sz w:val="44"/>
          <w:szCs w:val="44"/>
        </w:rPr>
      </w:r>
    </w:p>
    <w:p>
      <w:pPr>
        <w:pStyle w:val="Normal"/>
        <w:ind w:left="-178" w:right="-181" w:hanging="0"/>
        <w:jc w:val="distribute"/>
        <w:rPr>
          <w:b/>
          <w:b/>
          <w:color w:val="FF0000"/>
          <w:sz w:val="84"/>
          <w:szCs w:val="84"/>
        </w:rPr>
      </w:pPr>
      <w:r>
        <w:rPr>
          <w:b/>
          <w:color w:val="FF0000"/>
          <w:sz w:val="84"/>
          <w:szCs w:val="84"/>
        </w:rPr>
        <w:t>宜</w:t>
      </w:r>
      <w:r>
        <w:rPr>
          <w:rFonts w:eastAsia="Times New Roman"/>
          <w:b/>
          <w:color w:val="FF0000"/>
          <w:sz w:val="84"/>
          <w:szCs w:val="84"/>
        </w:rPr>
        <w:t xml:space="preserve">  </w:t>
      </w:r>
      <w:r>
        <w:rPr>
          <w:b/>
          <w:color w:val="FF0000"/>
          <w:sz w:val="84"/>
          <w:szCs w:val="84"/>
        </w:rPr>
        <w:t>春</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院</w:t>
      </w:r>
    </w:p>
    <w:p>
      <w:pPr>
        <w:pStyle w:val="Normal"/>
        <w:ind w:left="-178" w:right="-181" w:hanging="0"/>
        <w:jc w:val="distribute"/>
        <w:rPr>
          <w:b/>
          <w:b/>
          <w:color w:val="FF0000"/>
          <w:sz w:val="32"/>
          <w:szCs w:val="32"/>
        </w:rPr>
      </w:pPr>
      <w:r>
        <w:rPr>
          <w:b/>
          <w:color w:val="FF0000"/>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Normal"/>
        <w:ind w:left="-178" w:right="-181" w:hanging="0"/>
        <w:jc w:val="distribute"/>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spacing w:lineRule="exact" w:line="60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0"/>
                <wp:effectExtent l="0" t="20955" r="0" b="20955"/>
                <wp:wrapNone/>
                <wp:docPr id="1" name=""/>
                <a:graphic xmlns:a="http://schemas.openxmlformats.org/drawingml/2006/main">
                  <a:graphicData uri="http://schemas.microsoft.com/office/word/2010/wordprocessingShape">
                    <wps:wsp>
                      <wps:cNvSpPr/>
                      <wps:spPr>
                        <a:xfrm>
                          <a:off x="0" y="0"/>
                          <a:ext cx="59436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red" weight="41400" joinstyle="miter" endcap="flat"/>
                <v:fill o:detectmouseclick="t" on="false"/>
                <w10:wrap type="none"/>
              </v:line>
            </w:pict>
          </mc:Fallback>
        </mc:AlternateContent>
      </w:r>
      <w:r>
        <w:rPr>
          <w:rFonts w:eastAsia="Times New Roman"/>
        </w:rPr>
        <w:t xml:space="preserve">                    </w:t>
      </w:r>
    </w:p>
    <w:p>
      <w:pPr>
        <w:pStyle w:val="Normal"/>
        <w:snapToGrid w:val="false"/>
        <w:spacing w:lineRule="atLeast" w:line="57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57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156" w:after="156"/>
        <w:jc w:val="center"/>
        <w:rPr>
          <w:rFonts w:ascii="宋体;SimSun" w:hAnsi="宋体;SimSun" w:cs="宋体;SimSun"/>
          <w:b/>
          <w:b/>
          <w:kern w:val="0"/>
          <w:sz w:val="44"/>
          <w:szCs w:val="44"/>
        </w:rPr>
      </w:pPr>
      <w:r>
        <w:rPr>
          <w:rFonts w:ascii="宋体;SimSun" w:hAnsi="宋体;SimSun" w:cs="宋体;SimSun"/>
          <w:b/>
          <w:kern w:val="0"/>
          <w:sz w:val="44"/>
          <w:szCs w:val="44"/>
        </w:rPr>
        <w:t>宜春学院卓越人才培养计划实施意见</w:t>
      </w:r>
    </w:p>
    <w:p>
      <w:pPr>
        <w:pStyle w:val="Normal"/>
        <w:spacing w:lineRule="exact" w:line="52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教学工作专题党委会通过）</w:t>
      </w:r>
    </w:p>
    <w:p>
      <w:pPr>
        <w:pStyle w:val="Normal"/>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卓越人才培养计划”（以下简称“卓越计划”）是为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国家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实施的高等教育重大计划。“卓越计划”对高等教育面向社会需求培养人才、调整人才培养结构、提高人才培养质量、推动教育教学改革、增强毕业生就业能力具有十分重要的示范和引导作用。为实施好“卓越计划”，根据教育部、江西省教育厅有关文件精神，结合我校实际，制定本实施意见。</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一、指导思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树立全面发展和多样化的人才观念，主动为区域经济社会发展服务，大力改革和创新教育人才培养模式，建立学校与行业、企业、科研院所联合培养人才的激励机制，着力提高学生勇于探索的创新精神和善于解决问题的实践能力。</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二、主要目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实施“卓越计划”，建立与完善具有我校特色的卓越人才培养体系和与之相适应的人才培养质量保障体系，提升学校人才培养质量和办学整体水平，增强学校核心竞争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各本科专业均应按照教育部和教育厅“卓越计划”的有关文件要求，积极开展人才培养模式改革的研究和实践。学校计划遴选</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专业进行“卓越计划”的试点，根据试点情况，逐步推广。力争在“十二五”期间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专业成为国家级或省级试点专业。</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三、实施领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 “卓越计划”实施的层次以本科生为主，实施的专业涉及工科类、医学类、教育类、法学类、农林类以及部分文科类专业。重点培养卓越工程师、卓越医生、卓越教师、卓越法律人才、卓越农林人才和卓越新闻传播等文科人才。</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四、培养模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校企联合培养模式，分校内学习和企业学习两个阶段，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模式组织教学，即在校学习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企业学习实践（含毕业设计）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卓越计划”各专业与行业、企业、科研院所共同制订培养目标，共同建设课程体系和教学内容，共同实施培养过程，共同建立满足培养目标的校内外联合的实践教学体系，共同评价培养质量。以不同方式、不同阶段安排学生到行业、企业、科研院所进行专业实习或工程实践。</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五、组织实施</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 “</w:t>
      </w:r>
      <w:r>
        <w:rPr>
          <w:rFonts w:ascii="仿宋_GB2312" w:hAnsi="仿宋_GB2312" w:cs="宋体;SimSun" w:eastAsia="仿宋_GB2312"/>
          <w:b/>
          <w:kern w:val="0"/>
          <w:sz w:val="32"/>
          <w:szCs w:val="32"/>
        </w:rPr>
        <w:t>卓越计划”试点专业的遴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采取“学院自主申报，学校择优评定”的方式遴选“卓越计划”试点专业。申报的试点专业应符合“卓越计划”实施领域，在服务面向相同的同类型高校中具有竞争优势，并具有广泛的市场需求、良好的产学研合作基础和满足“卓越计划”要求的教师队伍和其他用于实践教学的教育教学资源。由教学院提出申请，填写“卓越计划”申报书，经学校“卓越计划专家工作组”评定，报学校“卓越计划”领导小组批准加入“卓越计划”，并酌情申报国家级、省级试点专业。</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制定“卓越计划”试点专业人才培养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试点专业要按照国家“卓越计划”通用标准和行业标准，结合学校办学定位、人才培养目标、服务面向和办学优势与特色，制定本专业切合实际的培养标准，确定卓越人才所需的知识、能力、素质结构体系，并细化为知识能力大纲，落实到具体的课程和教学环节，以促进学生的全面发展。</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改革课程体系和教学形式</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 “卓越计划”培养标准，遵循应用型人才集成与创新特征，以强化实践能力、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Normal"/>
        <w:spacing w:lineRule="exact" w:line="6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创新校企联合培养机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和各学院要积极探索建立校企联合培养人才机制，整合学科、科研、教学与产业资源，进一步加强与国内外优秀行业、企业、科研院所的产学研合作关系，以具体试点专业为主体，确定一批高水平行业、企业、科研院所作为学校“卓越计划”的联合培养单位。共同设立实践教育中心，加强实践的环节等，确保校企联合培养各项目标得到具体落实。</w:t>
      </w:r>
    </w:p>
    <w:p>
      <w:pPr>
        <w:pStyle w:val="Normal"/>
        <w:spacing w:lineRule="exact" w:line="6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建设高水平双师型师资队伍</w:t>
      </w:r>
    </w:p>
    <w:p>
      <w:pPr>
        <w:pStyle w:val="Normal"/>
        <w:spacing w:lineRule="exact" w:line="6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卓越计划”的实施教学院，要切实加强“卓越计划”试点专业的领导，采取切实有效的措施，改革教师职务聘任、进修和考核制度，围绕各个“卓越计划”试点专业，做好试点专业专、兼职教师的遴选、聘任和考核，构建一支具有双师型素质的高水平专、兼职教师队伍，达到“卓越计划”规定要求，保证“卓越计划”顺利实施。</w:t>
      </w:r>
    </w:p>
    <w:p>
      <w:pPr>
        <w:pStyle w:val="Normal"/>
        <w:spacing w:lineRule="exact" w:line="6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推进卓越计划学生的国际化培养</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卓越计划”试点专业要积极引进国外先进的教育资源和高水平的教师，要积极组织学生参与国际交流，到海外高校、科研院所、行业、企业学习、实习，拓展学生的国际视野，提升学生跨文化交流、合作能力和参与国际竞争能力。</w:t>
      </w:r>
    </w:p>
    <w:p>
      <w:pPr>
        <w:pStyle w:val="Normal"/>
        <w:spacing w:lineRule="exact" w:line="640"/>
        <w:ind w:firstLine="630"/>
        <w:rPr>
          <w:rFonts w:ascii="宋体;SimSun" w:hAnsi="宋体;SimSun" w:cs="宋体;SimSun"/>
          <w:b/>
          <w:b/>
          <w:kern w:val="0"/>
          <w:sz w:val="32"/>
          <w:szCs w:val="32"/>
        </w:rPr>
      </w:pPr>
      <w:r>
        <w:rPr>
          <w:rFonts w:ascii="宋体;SimSun" w:hAnsi="宋体;SimSun" w:cs="宋体;SimSun"/>
          <w:b/>
          <w:kern w:val="0"/>
          <w:sz w:val="32"/>
          <w:szCs w:val="32"/>
        </w:rPr>
        <w:t>六、试点学生选拔与管理</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卓越计划”试点专业应从两方面组织试点生源：一是试点专业的全部新生，二是从在校生中选拔组成试点班。每个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单独编班进行培养。</w:t>
      </w:r>
    </w:p>
    <w:p>
      <w:pPr>
        <w:pStyle w:val="Norma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向选择确定学生参加试点。各试点专业在校生的遴选办法应在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初向学生公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完成遴选工作。学生遴选应遵循自愿选择、自主报名、教学院组织考核的“双向选择”方式。</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试点学生的淘汰或退出机制。学生在试点专业学习期间，出现学校认为不宜继续参加试点学习的情况，以及学生在学习过程中表明不适合“卓越计划”培养的，学校应向学生提供合理的学业指导，建议转入更适合其学业发展和个性特长发挥的专业学习。学生也可以根据自身学习情况自愿终止试点专业的学习。自愿终止后转入非试点专业或相近专业继续学习的学生，在试点专业学习过程中取得的课程成绩和学分，参照校内转专业办法，根据转入专业培养方案要求，通过课程学分的认定、替代予以解决。</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试点需要切实改革教学管理制度。参加试点的学生应严格按照“卓越计划”的专业培养方案学习并进行考核。在校学习阶段，学生的学习管理仍按照学校有关文件执行。学生在企业学习阶段，还需服从企业管理规定并接受企业的评价和考核。</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七、保障体系</w:t>
      </w:r>
    </w:p>
    <w:p>
      <w:pPr>
        <w:pStyle w:val="Norma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织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由校长为组长、主管教学的校长为副组长的“卓越计划”领导小组，负责我校“卓越计划”实施工作的研究、规划，重要政策措施的协调、制定和决策，重要问题的协商解决，提供政策、人力、财力保障。领导小组下设办公室，挂靠教务处，承担日常工作，具体组织“卓越计划”的实施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成立“卓越计划专家工作组”，负责研究审定“卓越计划”人才培养方案和实施方案，提出政策建议和措施，对“卓越计划”实施过程进行指导、监督和检查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试点专业所在教学院成立“卓越计划”工作组，负责本院 “卓越计划”实施工作的研究、规划；参与试点专业人才培养方案和实施方案的制订；指导、监督试点专业的实施过程，保证“卓越计划”各项工作在学院层面顺利开展。</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Times New Roman"/>
          <w:sz w:val="32"/>
          <w:szCs w:val="32"/>
        </w:rPr>
        <w:t xml:space="preserve"> </w:t>
      </w:r>
      <w:r>
        <w:rPr>
          <w:rFonts w:ascii="仿宋_GB2312" w:hAnsi="仿宋_GB2312" w:cs="宋体;SimSun" w:eastAsia="仿宋_GB2312"/>
          <w:kern w:val="0"/>
          <w:sz w:val="32"/>
          <w:szCs w:val="32"/>
        </w:rPr>
        <w:t>试点专业与行业、企业、科研院所共建专业指导委员会，专业指导委员会负责制定教学改革方案、专业培养方案，指导课程体系改革和培养模式改革，遴选专任和行业、企业、科研院所兼职教师，推进校内外实践基地建设和与行业、企业、科研院所的产学研结合，落实行业、企业、科研院所培养计划的实施。</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制度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断推进教学管理模式创新，在学分制框架下，认真修订和完善有关规章制度和工作流程，创新管理模式和运行机制，构建更加适合学生个性化成长的环境，更加适合“卓越计划”实施运行和管理的新机制，保障“卓越计划”实施目标的实现。</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师资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要积极探索改革教师的评聘与考核制度，对参与实施“卓越计划”的教师的评聘与考核从侧重评价理论研究和发表论文，转向更加侧重评价项目设计、专利、产学合作和技术服务等方面；要制定鼓励和倾斜政策，积极创造条件，选送“卓越计划”试点专业教师不定期到行业、企业、科研院所工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左右时间，提高教师的实践能力和工程素养；要从行业、企业、科研院所引进和聘任有丰富实践经历的专业人员和管理人员担任兼职教师，承担专业课程教学任务或担任本科生联合导师，共同培养学生、指导毕业设计等任务。</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经费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财务处、教务处和人事处等相关部门要统筹有关“本科教学工程（质量工程）”项目管理和经费使用，向“卓越计划”试点专业倾斜，并在外聘教师、教师实践素养提高、教改立项以及实施工作运行等方面设立相应的专项经费，专门用于“卓越计划”试点所必需的业务经费和人员经费，确保“卓越计划”相关的各项教学改革深入开展和学生实习或实践需要。</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条件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于“卓越计划”试点专业，在教学资源上享有一定的特殊配置：根据“卓越计划”培养目标，进一步加强实践条件建设，改善专业实验室的条件，完善实验实践教学平台；统筹安排实验室开放工作，进一步扩大实验室开放力度，为“卓越计划”试点专业学生参加校内实验或实践提供场所保证；在同等条件下，学生在申报各种课外实践活动、大学生科技创新基金项目时可优先考虑等。 </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质量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完善校、院两级教学质量保障体系，将“卓越计划”各项工作纳入质量保证体系中，加强教学质量监控与信息反馈机制的建设，加强教学过程评价，注重学生在行业、企业、科研院所学习及表现，通过实时、动态和全过程的监控，及时分析评价信息，及时发现并解决培养过程出现的问题，保障“卓越计划”实施过程中各教学环节的顺利进行和培养方案的落实，确保“卓越计划”各项目标高质量实现。</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一二年四月十六日</w:t>
      </w:r>
    </w:p>
    <w:p>
      <w:pPr>
        <w:pStyle w:val="Normal"/>
        <w:spacing w:lineRule="exact" w:line="3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rPr/>
      </w:pPr>
      <w:r>
        <w:rPr>
          <w:rFonts w:ascii="黑体;SimHei" w:hAnsi="黑体;SimHei" w:eastAsia="黑体;SimHei"/>
          <w:b/>
          <w:sz w:val="32"/>
          <w:szCs w:val="32"/>
          <w:u w:val="single"/>
        </w:rPr>
        <w:t>主题词：</w:t>
      </w:r>
      <w:r>
        <w:rPr>
          <w:rFonts w:ascii="宋体;SimSun" w:hAnsi="宋体;SimSun" w:cs="宋体;SimSun"/>
          <w:b/>
          <w:sz w:val="32"/>
          <w:szCs w:val="32"/>
          <w:u w:val="single"/>
        </w:rPr>
        <w:t>教学工作   卓越人才培养   实施    意见</w:t>
      </w:r>
      <w:r>
        <w:rPr>
          <w:rFonts w:ascii="黑体;SimHei" w:hAnsi="黑体;SimHei" w:eastAsia="黑体;SimHei"/>
          <w:b/>
          <w:sz w:val="32"/>
          <w:szCs w:val="32"/>
          <w:u w:val="single"/>
        </w:rPr>
        <w:t xml:space="preserve">                        </w:t>
      </w:r>
      <w:r>
        <w:rPr>
          <w:rFonts w:ascii="宋体;SimSun" w:hAnsi="宋体;SimSun" w:cs="宋体;SimSun"/>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br/>
      </w:r>
      <w:r>
        <w:rPr>
          <w:rFonts w:ascii="仿宋_GB2312" w:hAnsi="仿宋_GB2312" w:eastAsia="仿宋_GB2312"/>
          <w:sz w:val="32"/>
          <w:szCs w:val="32"/>
          <w:u w:val="single"/>
        </w:rPr>
        <w:t xml:space="preserve">宜春学院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7:00Z</dcterms:created>
  <dc:creator>番茄花园</dc:creator>
  <dc:description/>
  <cp:keywords/>
  <dc:language>en-US</dc:language>
  <cp:lastModifiedBy>番茄花园</cp:lastModifiedBy>
  <dcterms:modified xsi:type="dcterms:W3CDTF">2012-05-02T01:28:00Z</dcterms:modified>
  <cp:revision>3</cp:revision>
  <dc:subject/>
  <dc:title/>
</cp:coreProperties>
</file>