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：     </w:t>
      </w:r>
      <w:r>
        <w:rPr>
          <w:rFonts w:eastAsia="仿宋_GB2312" w:ascii="仿宋_GB2312" w:hAnsi="仿宋_GB2312"/>
          <w:b/>
          <w:sz w:val="28"/>
          <w:szCs w:val="28"/>
        </w:rPr>
        <w:t>2017-2018</w:t>
      </w:r>
      <w:r>
        <w:rPr>
          <w:rFonts w:ascii="仿宋_GB2312" w:hAnsi="仿宋_GB2312" w:eastAsia="仿宋_GB2312"/>
          <w:b/>
          <w:sz w:val="28"/>
          <w:szCs w:val="28"/>
        </w:rPr>
        <w:t>年自编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参编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教材使用评审结果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08"/>
        <w:gridCol w:w="1685"/>
        <w:gridCol w:w="1425"/>
        <w:gridCol w:w="1445"/>
        <w:gridCol w:w="887"/>
      </w:tblGrid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拟使用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DMax</w:t>
            </w:r>
            <w:r>
              <w:rPr>
                <w:sz w:val="20"/>
                <w:szCs w:val="20"/>
              </w:rPr>
              <w:t>环艺极速表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兵器工业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RO/ENGINEER</w:t>
            </w:r>
            <w:r>
              <w:rPr>
                <w:sz w:val="20"/>
                <w:szCs w:val="20"/>
              </w:rPr>
              <w:t>实用项目教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中科技大学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专业本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机制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容局部解剖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卫生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美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临床美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容人体解剖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卫生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美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临床美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容医学英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容医学、美容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美容医学、美容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实验指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图书出版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本、临床美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护理、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临床美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体育保健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高等教育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、运动训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体教、运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应用文写作教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媒大学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、语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中文、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语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疗美容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卫生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容医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临床、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美容医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美学概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卫生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容医学、美容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美技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美学概论实训教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卫生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、美容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临床、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美技、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美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免疫学与微生物学实验指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图书出版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容医学与护理、临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美容医学与护理、临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灸推拿与美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美容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医学美容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药工程与药学专业实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理工大学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药工程、中药制药、药学、药物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药学、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制药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书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岭南美术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字体设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青年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观经济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理工大学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、国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经济、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国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医学信息检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邮电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、美容医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临床、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临床美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3:31:00Z</dcterms:created>
  <dc:creator>孔伯双</dc:creator>
  <dc:description/>
  <cp:keywords/>
  <dc:language>en-US</dc:language>
  <cp:lastModifiedBy>孔伯双</cp:lastModifiedBy>
  <dcterms:modified xsi:type="dcterms:W3CDTF">2017-01-21T03:37:00Z</dcterms:modified>
  <cp:revision>2</cp:revision>
  <dc:subject/>
  <dc:title>附件1：     2017-2018年自编(参编)教材使用评审结果</dc:title>
</cp:coreProperties>
</file>