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4359"/>
        <w:gridCol w:w="2205"/>
        <w:gridCol w:w="1315"/>
      </w:tblGrid>
      <w:tr>
        <w:trPr>
          <w:trHeight w:val="705" w:hRule="atLeast"/>
        </w:trPr>
        <w:tc>
          <w:tcPr>
            <w:tcW w:w="8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7"/>
              </w:rPr>
              <w:t>附件</w:t>
            </w: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7"/>
              </w:rPr>
              <w:t>2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7"/>
              </w:rPr>
              <w:t>：各教学院需提交毕业论文（设计）工作材料清单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交材料截止时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学院毕业论文（设计）总体方案（包含各学院论文工作领导小组名单、毕业设计（论文）工作规范标准、工作计划等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设计（论文）多样化改革具体执行方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设计（论文）选题汇总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答辩领导小组名单、答辩工作安排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论文（设计）检测结果及成绩汇总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各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届毕业论文（设计）工作总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99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1799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179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8:00Z</dcterms:created>
  <dc:creator>Administrator</dc:creator>
  <dc:description/>
  <dc:language>en-US</dc:language>
  <cp:lastModifiedBy>Administrator</cp:lastModifiedBy>
  <dcterms:modified xsi:type="dcterms:W3CDTF">2020-10-26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