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Style w:val="StrongEmphasis"/>
          <w:rFonts w:ascii="黑体" w:hAnsi="黑体" w:eastAsia="黑体" w:cs="MS Shell Dlg;Microsoft Sans Serif"/>
          <w:color w:val="000000"/>
          <w:sz w:val="44"/>
          <w:szCs w:val="44"/>
        </w:rPr>
      </w:pPr>
      <w:r>
        <w:rPr>
          <w:rStyle w:val="StrongEmphasis"/>
          <w:rFonts w:eastAsia="黑体" w:cs="MS Shell Dlg;Microsoft Sans Serif" w:ascii="黑体" w:hAnsi="黑体"/>
          <w:color w:val="000000"/>
          <w:sz w:val="44"/>
          <w:szCs w:val="44"/>
        </w:rPr>
        <w:t>202</w:t>
      </w:r>
      <w:r>
        <w:rPr>
          <w:rStyle w:val="StrongEmphasis"/>
          <w:rFonts w:eastAsia="黑体" w:cs="MS Shell Dlg;Microsoft Sans Serif" w:ascii="黑体" w:hAnsi="黑体"/>
          <w:color w:val="000000"/>
          <w:sz w:val="44"/>
          <w:szCs w:val="44"/>
          <w:lang w:val="en-US" w:eastAsia="zh-CN"/>
        </w:rPr>
        <w:t>4-2025</w:t>
      </w: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</w:rPr>
        <w:t>学年第</w:t>
      </w: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  <w:lang w:eastAsia="zh-CN"/>
        </w:rPr>
        <w:t>二</w:t>
      </w: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</w:rPr>
        <w:t>学期</w:t>
      </w:r>
    </w:p>
    <w:p>
      <w:pPr>
        <w:pStyle w:val="Normal"/>
        <w:spacing w:before="240" w:after="240"/>
        <w:jc w:val="center"/>
        <w:rPr>
          <w:rStyle w:val="StrongEmphasis"/>
          <w:rFonts w:ascii="黑体" w:hAnsi="黑体" w:eastAsia="黑体" w:cs="MS Shell Dlg;Microsoft Sans Serif"/>
          <w:color w:val="000000"/>
          <w:sz w:val="44"/>
          <w:szCs w:val="44"/>
        </w:rPr>
      </w:pP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</w:rPr>
        <w:t>公选</w:t>
      </w: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</w:rPr>
        <w:t>课</w:t>
      </w:r>
      <w:r>
        <w:rPr>
          <w:rStyle w:val="StrongEmphasis"/>
          <w:rFonts w:ascii="黑体" w:hAnsi="黑体" w:cs="MS Shell Dlg;Microsoft Sans Serif" w:eastAsia="黑体"/>
          <w:color w:val="000000"/>
          <w:sz w:val="44"/>
          <w:szCs w:val="44"/>
        </w:rPr>
        <w:t>申报说明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公选课是高校课程体系中的重要组成部分，是学校优化知识结构，拓宽学科视野，扩大学生知识面，提升学生人文素养，全面实施素质教育的重要环节，为提高我校公选课的开课质量，根据《宜春学院公共选修课程修读管理办法（修订）》（宜学院办字〔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号）文件要求，特制定本手册。</w:t>
      </w:r>
    </w:p>
    <w:p>
      <w:pPr>
        <w:pStyle w:val="Normal"/>
        <w:widowControl/>
        <w:spacing w:lineRule="exact" w:line="440" w:before="120" w:after="120"/>
        <w:ind w:firstLine="643"/>
        <w:jc w:val="left"/>
        <w:rPr>
          <w:rFonts w:ascii="黑体" w:hAnsi="黑体" w:eastAsia="黑体" w:cs="MS Shell Dlg;Microsoft Sans Serif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MS Shell Dlg;Microsoft Sans Serif" w:eastAsia="黑体"/>
          <w:b/>
          <w:color w:val="000000"/>
          <w:kern w:val="0"/>
          <w:sz w:val="32"/>
          <w:szCs w:val="32"/>
        </w:rPr>
        <w:t>一、公选课开设原则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坚持“通识”教育理念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课程应具有理论性、思想性和普适性，教学内容少而精，重在启发思维、传授方法和掌握知识要点，培养和增强学生获取知识的能力、思辨能力、创新能力、审美判断能力、心理承受能力、适应能力、自我评价能力等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助力“四新”建设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各教学院要紧跟教育部关于全面加强劳动教育、体育、美育工作的意见和推进新工科、新文科、新医科、新农科建设要求，广泛动员，组织精干力量，大力开展精品公选课建设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突出“五育并举”主题。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开展红色文化进课堂、优秀传统文化进课堂、高雅美育艺术进课堂、人文科学素养进课堂，弘扬社会主义核心价值观，体现时代特性。</w:t>
      </w:r>
    </w:p>
    <w:p>
      <w:pPr>
        <w:pStyle w:val="Normal"/>
        <w:widowControl/>
        <w:spacing w:lineRule="exact" w:line="440" w:before="120" w:after="120"/>
        <w:ind w:firstLine="643"/>
        <w:jc w:val="left"/>
        <w:rPr>
          <w:rFonts w:ascii="黑体" w:hAnsi="黑体" w:eastAsia="黑体" w:cs="MS Shell Dlg;Microsoft Sans Serif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MS Shell Dlg;Microsoft Sans Serif" w:eastAsia="黑体"/>
          <w:b/>
          <w:color w:val="000000"/>
          <w:kern w:val="0"/>
          <w:sz w:val="32"/>
          <w:szCs w:val="32"/>
        </w:rPr>
        <w:t>二、公选课申报程序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向教学院申请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教师按要求向教学院提交审批申请表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、教学大纲、教学日历、教材、教案、课件等材料。填写好公共选修课课程简介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教学院汇总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教学院汇总、审查相关材料后，将审批表、汇总表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纸质稿由分管教学的院长签字并加盖公章，连同电子稿交教务处教务科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专家评审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校将组织专家对各教学院申报的拟开设课程进行评审。</w:t>
      </w:r>
    </w:p>
    <w:p>
      <w:pPr>
        <w:pStyle w:val="Normal"/>
        <w:widowControl/>
        <w:spacing w:lineRule="exact" w:line="440" w:before="120" w:after="120"/>
        <w:ind w:firstLine="643"/>
        <w:jc w:val="left"/>
        <w:rPr>
          <w:rFonts w:ascii="黑体" w:hAnsi="黑体" w:eastAsia="黑体" w:cs="MS Shell Dlg;Microsoft Sans Serif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MS Shell Dlg;Microsoft Sans Serif" w:eastAsia="黑体"/>
          <w:b/>
          <w:color w:val="000000"/>
          <w:kern w:val="0"/>
          <w:sz w:val="32"/>
          <w:szCs w:val="32"/>
        </w:rPr>
        <w:t>三、申报要求</w:t>
      </w:r>
    </w:p>
    <w:p>
      <w:pPr>
        <w:pStyle w:val="Normal"/>
        <w:widowControl/>
        <w:spacing w:lineRule="exact" w:line="44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各教学院开课指标要求如下</w:t>
      </w: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: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2268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开课最低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开课最低指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医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书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鉴于学校多媒体大教室数量有限，对每个教学院的申报门数要求如下</w:t>
      </w: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: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选课容量超过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4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人的课程，每个教学院申报不超过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门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选课容量在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80-14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人的课程，每个教学院申报不超过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门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3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选课容量在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0-8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人的课程，每个教学院申报不限门数。</w:t>
      </w:r>
    </w:p>
    <w:p>
      <w:pPr>
        <w:pStyle w:val="Normal"/>
        <w:widowControl/>
        <w:spacing w:lineRule="exact" w:line="440" w:before="120" w:after="120"/>
        <w:ind w:firstLine="643"/>
        <w:jc w:val="left"/>
        <w:rPr>
          <w:rFonts w:ascii="黑体" w:hAnsi="黑体" w:eastAsia="黑体" w:cs="MS Shell Dlg;Microsoft Sans Serif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MS Shell Dlg;Microsoft Sans Serif" w:eastAsia="黑体"/>
          <w:b/>
          <w:color w:val="000000"/>
          <w:kern w:val="0"/>
          <w:sz w:val="32"/>
          <w:szCs w:val="32"/>
        </w:rPr>
        <w:t>四、公选课申报常识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课程分类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1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按学科类型分，校公选课分为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社会科学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自然科学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文学艺术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创新创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四类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(2)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按授课方式分，校公选课分为线上教学、线下教学。我校老师原则上仅能申请并开设线下课程、线上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线下混合式课程，如果是线上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线下混合式公选课，线上教学时间不高于总课时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学时、学分、周数规定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每门总学时不超过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时，学分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学分，根据课程内容可自行选择周数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周、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9-16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周）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授课时间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校本部公选课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每周三晚上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节；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厚德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校区公选课：每周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晚上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节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b/>
          <w:b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4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课程管理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课程开设。学校将组织专家对各教学院申报的拟开设课程进行评审，确定是否开课以及开课周数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课程撤消。对于选课学生不足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人的校公选课，学校不予开设。</w:t>
      </w:r>
    </w:p>
    <w:p>
      <w:pPr>
        <w:pStyle w:val="Normal"/>
        <w:widowControl/>
        <w:spacing w:lineRule="exact" w:line="440"/>
        <w:ind w:firstLine="672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每位教师时间不冲突的情况下至多可以申报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门。</w:t>
      </w:r>
    </w:p>
    <w:p>
      <w:pPr>
        <w:pStyle w:val="Normal"/>
        <w:widowControl/>
        <w:spacing w:lineRule="exact" w:line="440" w:before="120" w:after="120"/>
        <w:ind w:firstLine="643"/>
        <w:jc w:val="left"/>
        <w:rPr>
          <w:rFonts w:ascii="黑体" w:hAnsi="黑体" w:eastAsia="黑体" w:cs="MS Shell Dlg;Microsoft Sans Serif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MS Shell Dlg;Microsoft Sans Serif" w:eastAsia="黑体"/>
          <w:b/>
          <w:color w:val="000000"/>
          <w:kern w:val="0"/>
          <w:sz w:val="32"/>
          <w:szCs w:val="32"/>
        </w:rPr>
        <w:t>五、教学院提交材料清单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电子稿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审批表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、汇总表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、课程简介（附件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）。</w:t>
      </w:r>
    </w:p>
    <w:p>
      <w:pPr>
        <w:pStyle w:val="Normal"/>
        <w:widowControl/>
        <w:spacing w:lineRule="exact" w:line="440" w:before="120" w:after="120"/>
        <w:ind w:firstLine="675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pacing w:val="8"/>
          <w:sz w:val="32"/>
          <w:szCs w:val="32"/>
        </w:rPr>
        <w:t>纸质稿：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审批表与汇总表（加盖院系公章）、课程简介、教学大纲、教学日历、教材及教案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440"/>
        <w:ind w:firstLine="540"/>
        <w:jc w:val="righ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教务处</w:t>
      </w:r>
    </w:p>
    <w:p>
      <w:pPr>
        <w:pStyle w:val="Normal"/>
        <w:widowControl/>
        <w:spacing w:lineRule="exact" w:line="440"/>
        <w:ind w:firstLine="540"/>
        <w:jc w:val="right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315"/>
        <w:jc w:val="left"/>
        <w:rPr>
          <w:rFonts w:ascii="仿宋_GB2312" w:hAnsi="仿宋_GB2312" w:eastAsia="仿宋_GB2312" w:cs="MS Shell Dlg;Microsoft Sans Serif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仿宋_GB2312" w:cs="MS Shell Dlg;Microsoft Sans Serif" w:ascii="仿宋_GB2312" w:hAnsi="仿宋_GB2312"/>
          <w:b/>
          <w:color w:val="000000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孔伯双</dc:creator>
  <dc:description/>
  <dc:language>en-US</dc:language>
  <cp:lastModifiedBy>季平</cp:lastModifiedBy>
  <cp:lastPrinted>2021-04-30T15:27:00Z</cp:lastPrinted>
  <dcterms:modified xsi:type="dcterms:W3CDTF">2024-10-21T00:58:32Z</dcterms:modified>
  <cp:revision>29</cp:revision>
  <dc:subject/>
  <dc:title>关于做好2016－2017学年第一学期公选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BF90F802B4475A6C07AE4BB45BB1D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