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30"/>
          <w:szCs w:val="30"/>
        </w:rPr>
      </w:pPr>
      <w:r>
        <w:rPr>
          <w:rFonts w:ascii="仿宋_GB2312" w:hAnsi="仿宋_GB2312" w:cs="宋体;SimSun" w:eastAsia="仿宋_GB2312"/>
          <w:bCs/>
          <w:sz w:val="28"/>
          <w:szCs w:val="28"/>
        </w:rPr>
        <w:t>附件一：</w:t>
      </w:r>
      <w:r>
        <w:rPr>
          <w:rFonts w:eastAsia="黑体;SimHei"/>
          <w:sz w:val="30"/>
          <w:szCs w:val="30"/>
        </w:rPr>
        <w:t>关于我省高等学校推荐选拔优秀高职高专毕业生</w:t>
      </w:r>
    </w:p>
    <w:p>
      <w:pPr>
        <w:pStyle w:val="Normal"/>
        <w:jc w:val="center"/>
        <w:rPr>
          <w:rFonts w:eastAsia="黑体;SimHei"/>
          <w:sz w:val="30"/>
          <w:szCs w:val="30"/>
        </w:rPr>
      </w:pPr>
      <w:r>
        <w:rPr>
          <w:rFonts w:eastAsia="黑体;SimHei"/>
          <w:sz w:val="30"/>
          <w:szCs w:val="30"/>
        </w:rPr>
        <w:t>进入本科阶段学习的暂行办法</w:t>
      </w:r>
    </w:p>
    <w:p>
      <w:pPr>
        <w:pStyle w:val="Normal"/>
        <w:widowControl/>
        <w:spacing w:lineRule="exact" w:line="340"/>
        <w:ind w:firstLine="500"/>
        <w:jc w:val="left"/>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根据《中共中央、国务院关于深化教育改革，全面推进素质教育的决定》，教育部有关本年度普通高等学校招生计划的通知，以及全省教育工作会议精神，为了构建与社会主义市场经济体制和高等教育内在规律相适应、不同类型高等教育相互衔接的教育体制，使部分优秀高职高专毕业生能够进入普通本科阶段学习，特制订本办法。 </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一、举办普通专升本教育学校：办学条件达到国家设置标准的普通本科院校，经省教育厅批准，可按规定的推荐选拔程序和名额招收优秀高职高毕业生进入本科阶段学习。</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二、具有推荐资格的学校：普通本科院校、高等专科学校、独立设置的职业技术学院以及承担普通高职高专招生任务的成人高校。</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三、推荐选拔的范围和条件：凡经统招入学的普通高职高专应届毕业生，政治思想好，身体健康，成绩优秀，取得高校英语应用能力考试和全国高校（江西考区）计算机等级考试合格证书者，经所在学校推荐，可参加选拔考试。</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四、推荐选拔程序：考生自愿报考，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五、学籍和编班：经过考试升入本科阶段学习的学生，学籍转入本科院校，编入本科三年级相同或相近专业学习，也可单独编班。</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eastAsia="仿宋_GB2312" w:cs="宋体;SimSun" w:ascii="仿宋_GB2312" w:hAnsi="仿宋_GB2312"/>
          <w:sz w:val="24"/>
        </w:rPr>
        <w:t>[2002]15</w:t>
      </w:r>
      <w:r>
        <w:rPr>
          <w:rFonts w:ascii="仿宋_GB2312" w:hAnsi="仿宋_GB2312" w:cs="宋体;SimSun" w:eastAsia="仿宋_GB2312"/>
          <w:sz w:val="24"/>
        </w:rPr>
        <w:t>号文件要求颁发本科毕业证书（即注明专升本），毕业后自主择业。</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八、组织实施：各校的推荐选拔工作在学校行政的领导下，由教学管理部门具体组织实施，监察部门参与监督管理。招生学校和推荐学校要密切协作，认真做好衔接和管理工作，确保教育质量。</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本办法由江西省教育厅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5:00Z</dcterms:created>
  <dc:creator>孔伯双</dc:creator>
  <dc:description/>
  <cp:keywords/>
  <dc:language>en-US</dc:language>
  <cp:lastModifiedBy>孔伯双</cp:lastModifiedBy>
  <dcterms:modified xsi:type="dcterms:W3CDTF">2014-04-25T09:36:00Z</dcterms:modified>
  <cp:revision>1</cp:revision>
  <dc:subject/>
  <dc:title>附件一：关于我省高等学校推荐选拔优秀高职高专毕业生</dc:title>
</cp:coreProperties>
</file>