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附件二：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宜春学院</w:t>
      </w:r>
      <w:r>
        <w:rPr>
          <w:rFonts w:cs="宋体;SimSun" w:ascii="宋体;SimSun" w:hAnsi="宋体;SimSun"/>
          <w:b/>
          <w:bCs/>
          <w:spacing w:val="-12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年“专升本”招生专业及考试科目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23"/>
        <w:gridCol w:w="1497"/>
        <w:gridCol w:w="3061"/>
        <w:gridCol w:w="775"/>
      </w:tblGrid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国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代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208" w:hanging="1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特色社会主义理论体系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旅游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计算机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网络工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其自动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土木工程制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*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  <w:r>
              <w:fldChar w:fldCharType="begin"/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*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  <w:r>
              <w:fldChar w:fldCharType="begin"/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Clarendon Extended;Century" w:hAnsi="Clarendon Extended;Century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Clarendon Extended;Century" w:hAnsi="Clarendon Extended;Century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Clarendon Extended;Century" w:hAnsi="Clarendon Extended;Century"/>
                <w:b/>
                <w:kern w:val="0"/>
                <w:szCs w:val="21"/>
              </w:rPr>
              <w:t>*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科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注：学生应慎重选择报考专业，原则上报考与专科所学相同或相近专业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报考标识有“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*”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的医学类专业须与专科所学专业完全相同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，录取后一律不得转换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larendon Extend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孔伯双</dc:creator>
  <dc:description/>
  <cp:keywords/>
  <dc:language>en-US</dc:language>
  <cp:lastModifiedBy>孔伯双</cp:lastModifiedBy>
  <dcterms:modified xsi:type="dcterms:W3CDTF">2014-04-25T09:36:00Z</dcterms:modified>
  <cp:revision>1</cp:revision>
  <dc:subject/>
  <dc:title>附件二：宜春学院2014年“专升本”招生专业及考试科目</dc:title>
</cp:coreProperties>
</file>