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三：</w:t>
      </w:r>
      <w:r>
        <w:rPr>
          <w:rFonts w:ascii="宋体;SimSun" w:hAnsi="宋体;SimSun" w:cs="宋体;SimSun"/>
          <w:b/>
          <w:bCs/>
          <w:sz w:val="24"/>
        </w:rPr>
        <w:t>　　　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宜春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/>
        <w:t>年“专升本”工作日程安排表</w:t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785"/>
        <w:gridCol w:w="1983"/>
      </w:tblGrid>
      <w:tr>
        <w:trPr>
          <w:trHeight w:val="6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   间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内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单位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宜春学院“专升本”推荐选拔工作方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升本”工作领导小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底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校内外发布招生公告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知学生并组织推荐报名工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教学院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校内外集体报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理专升本考生名单，并向省教育厅报送考生人数及考场安排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初 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、发放“专升本”考试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取英语考卷，组织专业科目命题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、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考试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、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教师阅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、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布考试成绩及各专业录取要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升本”工作领导小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省教育厅报送录取方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升本”工作领导小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录取，并张榜公布专升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录名单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专升本新生入学及学籍注册工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6:00Z</dcterms:created>
  <dc:creator>孔伯双</dc:creator>
  <dc:description/>
  <cp:keywords/>
  <dc:language>en-US</dc:language>
  <cp:lastModifiedBy>孔伯双</cp:lastModifiedBy>
  <dcterms:modified xsi:type="dcterms:W3CDTF">2014-04-25T09:36:00Z</dcterms:modified>
  <cp:revision>1</cp:revision>
  <dc:subject/>
  <dc:title>附件三：　　　</dc:title>
</cp:coreProperties>
</file>