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5"/>
        <w:rPr/>
      </w:pPr>
      <w:r>
        <w:rPr/>
        <w:t>附：评分标准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66"/>
        <w:gridCol w:w="1416"/>
        <w:gridCol w:w="1574"/>
        <w:gridCol w:w="1465"/>
        <w:gridCol w:w="1394"/>
      </w:tblGrid>
      <w:tr>
        <w:trPr>
          <w:trHeight w:val="389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211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</w:tr>
      <w:tr>
        <w:trPr>
          <w:trHeight w:val="10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背景与意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立项的理由和对教学的作用与意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重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重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研究的基本内容、目标及拟解决的关键问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显创新特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创新特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不明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创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8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课题相关的研究工作积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扎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较扎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7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组成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人员结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合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widowControl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5:00Z</dcterms:created>
  <dc:creator>微软用户</dc:creator>
  <dc:description/>
  <cp:keywords/>
  <dc:language>en-US</dc:language>
  <cp:lastModifiedBy>微软用户</cp:lastModifiedBy>
  <dcterms:modified xsi:type="dcterms:W3CDTF">2010-05-24T02:16:00Z</dcterms:modified>
  <cp:revision>1</cp:revision>
  <dc:subject/>
  <dc:title>附：评分标准</dc:title>
</cp:coreProperties>
</file>