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869"/>
        <w:gridCol w:w="1362"/>
        <w:gridCol w:w="3992"/>
        <w:gridCol w:w="2070"/>
      </w:tblGrid>
      <w:tr>
        <w:trPr>
          <w:trHeight w:val="525" w:hRule="atLeast"/>
        </w:trPr>
        <w:tc>
          <w:tcPr>
            <w:tcW w:w="829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宜春学院首届微课大赛获奖名单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院、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别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佳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曾麟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王康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杨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弦禧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陈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缪雨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吴茂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廖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林一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易艳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魏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吴来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苏子彪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化学与生物工程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梁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温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水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刘佰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黄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段凌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院、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别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汪书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庄绪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尧若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宋美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盛友娣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柳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朱晓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陆旖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蒋静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蒋星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廖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瑶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化学与生物工程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金雅倩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化学与生物工程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俊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茜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计算机科学学院（服务外包学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黄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黎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贾梦寒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吴洪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金珊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黄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方燕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院、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别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孙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叶文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曹文君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晶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亚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杨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龚乐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9"/>
                <w:szCs w:val="19"/>
              </w:rPr>
              <w:t>陈于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滕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王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刘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李丽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刘俊炜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Administrator</dc:creator>
  <dc:description/>
  <dc:language>en-US</dc:language>
  <cp:lastModifiedBy>Administrator</cp:lastModifiedBy>
  <dcterms:modified xsi:type="dcterms:W3CDTF">2019-12-24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