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书法比赛评分标准</w:t>
      </w:r>
    </w:p>
    <w:p>
      <w:pPr>
        <w:pStyle w:val="Normal"/>
        <w:rPr/>
      </w:pPr>
      <w:r>
        <w:rPr>
          <w:sz w:val="28"/>
          <w:szCs w:val="28"/>
        </w:rPr>
        <w:t>一、比赛具体内容当场宣布，字体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粉笔字比赛评分标准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　分　标　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画清晰，线条劲健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字结构准确，字、行距得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笔精熟，上下左右呼应，起承转合自然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整洁，布局合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书写内容完整、正确，无错别字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课堂板书要求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完成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sz w:val="28"/>
          <w:szCs w:val="28"/>
        </w:rPr>
        <w:t>、毛笔字比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　分　标　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点画准确，用笔精熟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线条劲健，行笔流畅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疏密有致，节奏感强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字结构正确，字、行距恰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布局合理，款识规范，章法自然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形神兼备，风格一致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书写内容完整、正确，无错别字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在规定时间内完成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9:00Z</dcterms:created>
  <dc:creator>ylh</dc:creator>
  <dc:description/>
  <cp:keywords/>
  <dc:language>en-US</dc:language>
  <cp:lastModifiedBy>ylh</cp:lastModifiedBy>
  <cp:lastPrinted>2010-06-21T10:04:00Z</cp:lastPrinted>
  <dcterms:modified xsi:type="dcterms:W3CDTF">2010-06-21T02:07:00Z</dcterms:modified>
  <cp:revision>10</cp:revision>
  <dc:subject/>
  <dc:title/>
</cp:coreProperties>
</file>