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江西高校获批教育部产学合作协同育人项目建设情况统计表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名称：（盖章）                                  填表人：             联系电话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1767"/>
        <w:gridCol w:w="1383"/>
        <w:gridCol w:w="1786"/>
        <w:gridCol w:w="136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承担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经费资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建设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验收情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240"/>
        <w:ind w:firstLine="56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项目统计时间范围：从教育部产学合作协同育人项目发布起至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400"/>
        <w:jc w:val="both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经费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资助：含企业资助经费、学校资助经费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400"/>
        <w:jc w:val="both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项目建设期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-X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X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月</w:t>
      </w:r>
    </w:p>
    <w:p>
      <w:pPr>
        <w:pStyle w:val="Normal"/>
        <w:spacing w:lineRule="auto" w:line="240"/>
        <w:ind w:firstLine="1400"/>
        <w:jc w:val="both"/>
        <w:rPr/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情况：项目验收情况分为“通过”、“不通过”、“未验收”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2:00Z</dcterms:created>
  <dc:creator>星星</dc:creator>
  <dc:description/>
  <dc:language>en-US</dc:language>
  <cp:lastModifiedBy>婷玉</cp:lastModifiedBy>
  <dcterms:modified xsi:type="dcterms:W3CDTF">2020-03-23T12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