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宜春学院青年教师讲课比赛评分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师姓名</w:t>
      </w:r>
      <w:r>
        <w:rPr/>
        <w:t>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096"/>
        <w:gridCol w:w="703"/>
        <w:gridCol w:w="703"/>
      </w:tblGrid>
      <w:tr>
        <w:trPr>
          <w:trHeight w:val="7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 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 标 内 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风严谨，仪表整洁，教态自然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认真，准备充分，谙熟教学内容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明确，教学内容充实，信息量大，重点、难点突出，脉络清晰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教学内容，注意反映学科前沿知识和科技成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流畅、标准，口齿清楚，外语发音清晰准确，表达生动自然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规范，布局合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，注重对学生思维的启发和能力的培养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探索研究性教学，培养学生的问题意识和批判精神，加强师生之间的互动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恰当地运用多媒体教学手段，提高教学效率，强化教学效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活跃，学生兴趣浓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自然，学生发言积极，表现有个性，有创新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4:00Z</dcterms:created>
  <dc:creator>孔伯双</dc:creator>
  <dc:description/>
  <cp:keywords/>
  <dc:language>en-US</dc:language>
  <cp:lastModifiedBy>孔伯双</cp:lastModifiedBy>
  <dcterms:modified xsi:type="dcterms:W3CDTF">2014-04-15T00:44:00Z</dcterms:modified>
  <cp:revision>1</cp:revision>
  <dc:subject/>
  <dc:title>附件2</dc:title>
</cp:coreProperties>
</file>