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设双学位、辅修专业及学费收费标准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/>
        <w:t>、双学位专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2"/>
        <w:gridCol w:w="2146"/>
        <w:gridCol w:w="2146"/>
      </w:tblGrid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授予学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开设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学士或法学学士待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学院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9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动物科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舞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学士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辅修专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144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电视新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容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美容技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收费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费标准按照赣发改收费字</w:t>
      </w:r>
      <w:r>
        <w:rPr>
          <w:sz w:val="28"/>
          <w:szCs w:val="28"/>
        </w:rPr>
        <w:t>[2010]1582</w:t>
      </w:r>
      <w:r>
        <w:rPr>
          <w:sz w:val="28"/>
          <w:szCs w:val="28"/>
        </w:rPr>
        <w:t>号文件规定按两学年收取，辅修专业收费按双学位专业收费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学位收费标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修读文科（文、史、哲）每生每年学费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科（经、管、法、外）每生每年学费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工科（Ⅰ）每生每年学费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工科（Ⅱ）每生每年学费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艺术类专业按理工科（Ⅱ）标准收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5:00Z</dcterms:created>
  <dc:creator>ylh</dc:creator>
  <dc:description/>
  <cp:keywords/>
  <dc:language>en-US</dc:language>
  <cp:lastModifiedBy>微软用户</cp:lastModifiedBy>
  <dcterms:modified xsi:type="dcterms:W3CDTF">2013-05-16T08:28:00Z</dcterms:modified>
  <cp:revision>15</cp:revision>
  <dc:subject/>
  <dc:title>开设双学位、辅修专业及学费收费标准</dc:title>
</cp:coreProperties>
</file>