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firstLine="126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宜春学院本科生修读双学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0"/>
        <w:gridCol w:w="721"/>
        <w:gridCol w:w="720"/>
        <w:gridCol w:w="1082"/>
        <w:gridCol w:w="2343"/>
        <w:gridCol w:w="1979"/>
      </w:tblGrid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双学位专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双学位说明对管理规定了解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            年   月   日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7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6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一份，由学生填写后送交所在学院审核，由所在学院统一送交修读学院审核，由修读学院统一送交教务处审批。</w:t>
      </w:r>
    </w:p>
    <w:p>
      <w:pPr>
        <w:pStyle w:val="Normal"/>
        <w:spacing w:before="0" w:after="156"/>
        <w:ind w:firstLine="126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宜春学院本科生修读辅修专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10"/>
        <w:gridCol w:w="721"/>
        <w:gridCol w:w="720"/>
        <w:gridCol w:w="1082"/>
        <w:gridCol w:w="2343"/>
        <w:gridCol w:w="1979"/>
      </w:tblGrid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辅修专业名称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说明及对管理规定了解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                  年   月   日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7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读学院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主管教学院长（签字）            年   月   日</w:t>
            </w:r>
          </w:p>
        </w:tc>
      </w:tr>
      <w:tr>
        <w:trPr>
          <w:trHeight w:val="181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一份，由学生填写后送交所在学院审核，由所在学院统一送交修读学院审核，由修读学院统一送交教务处审批。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3:00Z</dcterms:created>
  <dc:creator>李飞强</dc:creator>
  <dc:description/>
  <cp:keywords/>
  <dc:language>en-US</dc:language>
  <cp:lastModifiedBy>Lenovo User</cp:lastModifiedBy>
  <cp:lastPrinted>2009-10-21T14:17:00Z</cp:lastPrinted>
  <dcterms:modified xsi:type="dcterms:W3CDTF">2012-05-07T06:37:00Z</dcterms:modified>
  <cp:revision>8</cp:revision>
  <dc:subject/>
  <dc:title>关于开设08-09学年辅修专业及有关事项的通知</dc:title>
</cp:coreProperties>
</file>