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一：　　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/>
        <w:t>年“专升本”招生专业及考试科目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23"/>
        <w:gridCol w:w="1570"/>
        <w:gridCol w:w="2418"/>
        <w:gridCol w:w="775"/>
      </w:tblGrid>
      <w:tr>
        <w:trPr>
          <w:trHeight w:val="2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专业课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专业课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统考科目</w:t>
            </w:r>
          </w:p>
        </w:tc>
      </w:tr>
      <w:tr>
        <w:trPr>
          <w:trHeight w:val="28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文学与新闻传播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汉语言文学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国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代文学史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对外汉语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汉语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播电视新闻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学概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告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学原理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文教育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地理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法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法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法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法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公共事业管理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经济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思想政治教育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小平理论与“三个代表”重要思想概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济与管理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财务管理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（基础会计、财务会计）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市场营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力资源管理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管理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国际经济与贸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经济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理论与实务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学与计算机科学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学与应用数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分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代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算机科学与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结构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物理科学与工程技术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子信息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电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号与系统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机械设计制造及其自动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法几何与机械制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力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土木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法几何与土木工程制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力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化学与生物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物工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制药工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物技术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护理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基础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临床医学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预防医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麻醉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美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临床医学（美容医学方向）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学美容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容解剖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美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命科学与资源环境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园林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树木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园艺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动物医学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生理学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动物科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英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视听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体育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体育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生理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、跳远、铅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美术与设计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美术学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作（设计）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艺术设计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音乐舞蹈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音乐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器乐　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舞蹈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剧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技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3:00Z</dcterms:created>
  <dc:creator>微软用户</dc:creator>
  <dc:description/>
  <cp:keywords/>
  <dc:language>en-US</dc:language>
  <cp:lastModifiedBy>微软用户</cp:lastModifiedBy>
  <dcterms:modified xsi:type="dcterms:W3CDTF">2011-03-25T07:24:00Z</dcterms:modified>
  <cp:revision>1</cp:revision>
  <dc:subject/>
  <dc:title>附件一：　　</dc:title>
</cp:coreProperties>
</file>