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春学院大学生能力建设项目分类意见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260"/>
        <w:gridCol w:w="3554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竞赛</w:t>
            </w:r>
            <w:r>
              <w:rPr>
                <w:b/>
                <w:sz w:val="24"/>
                <w:lang w:eastAsia="zh-CN"/>
              </w:rPr>
              <w:t>官方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事周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</w:rPr>
              <w:t>年一届，已举办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</w:rPr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对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科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制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校级赛、省级（片区）赛、半决赛、决赛等情况</w:t>
            </w:r>
          </w:p>
        </w:tc>
      </w:tr>
      <w:tr>
        <w:trPr>
          <w:trHeight w:val="1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设置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说明奖项分组情况、奖项设置的最高级别和最低级别、各单项奖设置情况、评奖比例等。</w:t>
            </w:r>
          </w:p>
        </w:tc>
      </w:tr>
      <w:tr>
        <w:trPr>
          <w:trHeight w:val="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证书盖章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赛事详细信息和我校获奖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分年度说明近三年赛事的参赛规模（包括参赛学校数量、参赛人数或队伍数量），评出的各级奖项数量（包括各级选拔赛和总决赛），列举主要参赛院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我校近三年的参与人数或队伍数、获奖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分类等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国家级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级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省级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签字        盖章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1:00Z</dcterms:created>
  <dc:creator>china</dc:creator>
  <dc:description/>
  <dc:language>en-US</dc:language>
  <cp:lastModifiedBy>麦子</cp:lastModifiedBy>
  <dcterms:modified xsi:type="dcterms:W3CDTF">2019-10-28T08:41:42Z</dcterms:modified>
  <cp:revision>66</cp:revision>
  <dc:subject/>
  <dc:title>广西师范大学全日制普通本科生学科（技能）竞赛分类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