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附件二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1"/>
        <w:gridCol w:w="1086"/>
        <w:gridCol w:w="551"/>
        <w:gridCol w:w="1425"/>
        <w:gridCol w:w="2160"/>
        <w:gridCol w:w="943"/>
        <w:gridCol w:w="1195"/>
        <w:gridCol w:w="1026"/>
      </w:tblGrid>
      <w:tr>
        <w:trPr>
          <w:trHeight w:val="645" w:hRule="atLeast"/>
        </w:trPr>
        <w:tc>
          <w:tcPr>
            <w:tcW w:w="949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40"/>
                <w:szCs w:val="40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 xml:space="preserve">年新聘讲师名单  </w:t>
            </w: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  <w:t>(</w:t>
            </w:r>
            <w:r>
              <w:rPr>
                <w:rFonts w:ascii="华文仿宋;Batang" w:hAnsi="华文仿宋;Batang" w:cs="宋体;SimSun" w:eastAsia="华文仿宋;Batang"/>
                <w:kern w:val="0"/>
                <w:sz w:val="28"/>
                <w:szCs w:val="28"/>
              </w:rPr>
              <w:t>共计</w:t>
            </w: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  <w:t>104</w:t>
            </w:r>
            <w:r>
              <w:rPr>
                <w:rFonts w:ascii="华文仿宋;Batang" w:hAnsi="华文仿宋;Batang" w:cs="宋体;SimSun" w:eastAsia="华文仿宋;Batang"/>
                <w:kern w:val="0"/>
                <w:sz w:val="28"/>
                <w:szCs w:val="28"/>
              </w:rPr>
              <w:t>人</w:t>
            </w: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明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兵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8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永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3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鸿燕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3-3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卫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系列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7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8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永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3-3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4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贤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9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2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未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3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喜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7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5-12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芬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心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素欣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维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教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劭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倩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清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玉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红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学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7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艳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馆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资料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东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系列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3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桂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厚珍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职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建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启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  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与通信工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桂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伟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清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育红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炜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东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万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  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家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洪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  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细荣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春修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  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向荣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与中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与中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青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君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洪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建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洪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月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迎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记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前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飞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兴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伏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霞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高振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慧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海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  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榕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德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秋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秀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银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莲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琦珊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淑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玉荣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胚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婷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6-2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系列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-12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洪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-9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和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职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职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院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容外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玲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2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莎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4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洁欣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4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2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2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晋烨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4-3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  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1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4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绍军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7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却志群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6-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055" w:h="15307"/>
      <w:pgMar w:left="1134" w:right="1134" w:gutter="0" w:header="0" w:top="1418" w:footer="851" w:bottom="90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7:00Z</dcterms:created>
  <dc:creator>微软用户</dc:creator>
  <dc:description/>
  <cp:keywords/>
  <dc:language>en-US</dc:language>
  <cp:lastModifiedBy>微软用户</cp:lastModifiedBy>
  <dcterms:modified xsi:type="dcterms:W3CDTF">2010-05-25T07:49:00Z</dcterms:modified>
  <cp:revision>1</cp:revision>
  <dc:subject/>
  <dc:title>附件二：</dc:title>
</cp:coreProperties>
</file>