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江西省普通本科高等学校卓越工程师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培养计划试点专业</w:t>
      </w:r>
    </w:p>
    <w:p>
      <w:pPr>
        <w:pStyle w:val="Normal"/>
        <w:snapToGrid w:val="false"/>
        <w:spacing w:lineRule="atLeast" w:line="9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Arial" w:hAnsi="Arial" w:cs="Arial" w:eastAsia="隶书;微软雅黑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;微软雅黑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;微软雅黑"/>
          <w:b/>
          <w:sz w:val="72"/>
        </w:rPr>
        <w:t>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/>
          <w:b/>
          <w:bCs/>
          <w:sz w:val="28"/>
        </w:rPr>
      </w:pPr>
      <w:r>
        <w:rPr>
          <w:rFonts w:eastAsia="仿宋_GB2312" w:cs="宋体;SimSun" w:ascii="隶书;微软雅黑" w:hAnsi="隶书;微软雅黑"/>
          <w:b/>
          <w:bCs/>
          <w:sz w:val="28"/>
        </w:rPr>
      </w:r>
    </w:p>
    <w:p>
      <w:pPr>
        <w:pStyle w:val="Normal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业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楷体;微软雅黑"/>
          <w:sz w:val="28"/>
          <w:u w:val="single"/>
        </w:rPr>
      </w:pPr>
      <w:r>
        <w:rPr>
          <w:rFonts w:eastAsia="华文楷体;微软雅黑"/>
          <w:sz w:val="28"/>
          <w:u w:val="single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pacing w:lineRule="exact" w:line="800"/>
        <w:ind w:left="210" w:firstLine="3039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西省教育厅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西省财政厅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二〇一三年三月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rPr/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双面打印填报并装订成册，一式七份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基本信息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3"/>
        <w:gridCol w:w="106"/>
        <w:gridCol w:w="711"/>
        <w:gridCol w:w="143"/>
        <w:gridCol w:w="1267"/>
        <w:gridCol w:w="407"/>
        <w:gridCol w:w="67"/>
        <w:gridCol w:w="1598"/>
        <w:gridCol w:w="317"/>
        <w:gridCol w:w="64"/>
        <w:gridCol w:w="2219"/>
      </w:tblGrid>
      <w:tr>
        <w:trPr>
          <w:trHeight w:val="471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累计毕业生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现有在校生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试点时间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——        年       月</w:t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主要成员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改革背景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9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、本专业人才培养的现状分析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、本专业实施“卓越计划”的目标、意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三、本专业卓越计划人才培养方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专业培养目标、人才培养模式、课程设置、校内外师资队伍、实践教学、实习实训基地、企业学习阶段方案、教学评价、改革与创新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四、改革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、具体改革措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7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、配套政策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保障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包括组织保障、人员保障和经费保障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六、进度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七、成果与特色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含主要成果、特色、推广价值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八、经费预算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九、学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管领导签名：                  行政职务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管部门或单位盖章：</w:t>
            </w:r>
          </w:p>
          <w:p>
            <w:pPr>
              <w:pStyle w:val="Normal"/>
              <w:ind w:left="5250" w:firstLine="14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十</w:t>
      </w:r>
      <w:r>
        <w:rPr/>
        <w:t>、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评审意见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评审结论：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 xml:space="preserve">同意  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500"/>
              <w:ind w:left="5250" w:hanging="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十一、省教育厅、省财政厅</w:t>
      </w:r>
      <w:r>
        <w:rPr/>
        <w:t>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firstLine="546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公公章：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12:00Z</dcterms:created>
  <dc:creator>hyh</dc:creator>
  <dc:description/>
  <cp:keywords/>
  <dc:language>en-US</dc:language>
  <cp:lastModifiedBy>TEIA User</cp:lastModifiedBy>
  <cp:lastPrinted>2011-12-08T14:53:00Z</cp:lastPrinted>
  <dcterms:modified xsi:type="dcterms:W3CDTF">2013-04-01T16:40:00Z</dcterms:modified>
  <cp:revision>20</cp:revision>
  <dc:subject/>
  <dc:title>hyh</dc:title>
</cp:coreProperties>
</file>