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开学第一节课班级上课情况登记表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教学院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 xml:space="preserve">                           检查时间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u w:val="single"/>
        </w:rPr>
        <w:t xml:space="preserve">                  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720"/>
        <w:gridCol w:w="720"/>
        <w:gridCol w:w="720"/>
        <w:gridCol w:w="720"/>
        <w:gridCol w:w="720"/>
        <w:gridCol w:w="712"/>
      </w:tblGrid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内容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到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旷课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假人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课堂纪律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课堂纪律一栏填好，一般，较差三种。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5:00Z</dcterms:created>
  <dc:creator>USER</dc:creator>
  <dc:description/>
  <cp:keywords/>
  <dc:language>en-US</dc:language>
  <cp:lastModifiedBy>番茄花园</cp:lastModifiedBy>
  <dcterms:modified xsi:type="dcterms:W3CDTF">2011-02-21T07:35:00Z</dcterms:modified>
  <cp:revision>2</cp:revision>
  <dc:subject/>
  <dc:title>关于做好开学前准备工作及开展学期初教学检查的通知</dc:title>
</cp:coreProperties>
</file>