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486" w:hRule="atLeast"/>
        </w:trPr>
        <w:tc>
          <w:tcPr>
            <w:tcW w:w="10246" w:type="dxa"/>
            <w:tcBorders/>
            <w:vAlign w:val="center"/>
          </w:tcPr>
          <w:tbl>
            <w:tblPr>
              <w:tblW w:w="96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698"/>
              <w:gridCol w:w="846"/>
              <w:gridCol w:w="2338"/>
              <w:gridCol w:w="2520"/>
              <w:gridCol w:w="920"/>
              <w:gridCol w:w="709"/>
              <w:gridCol w:w="893"/>
            </w:tblGrid>
            <w:tr>
              <w:trPr>
                <w:trHeight w:val="525" w:hRule="atLeast"/>
              </w:trPr>
              <w:tc>
                <w:tcPr>
                  <w:tcW w:w="9612" w:type="dxa"/>
                  <w:gridSpan w:val="8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2"/>
                      <w:szCs w:val="32"/>
                    </w:rPr>
                    <w:t>宜春学院教师教学质量学生评估表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612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黑体;SimHei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评估项目</w:t>
                  </w:r>
                </w:p>
              </w:tc>
              <w:tc>
                <w:tcPr>
                  <w:tcW w:w="6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71" w:right="-158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要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left="-71" w:right="-158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评估点</w:t>
                  </w:r>
                </w:p>
              </w:tc>
              <w:tc>
                <w:tcPr>
                  <w:tcW w:w="8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right="-183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评估点分值</w:t>
                  </w:r>
                </w:p>
              </w:tc>
              <w:tc>
                <w:tcPr>
                  <w:tcW w:w="48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等　级　标　准</w:t>
                  </w:r>
                </w:p>
              </w:tc>
              <w:tc>
                <w:tcPr>
                  <w:tcW w:w="9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评估点得分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目得分</w:t>
                  </w:r>
                </w:p>
              </w:tc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6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（</w:t>
                  </w:r>
                  <w:r>
                    <w:rPr>
                      <w:kern w:val="0"/>
                      <w:szCs w:val="21"/>
                    </w:rPr>
                    <w:t>90</w:t>
                  </w:r>
                  <w:r>
                    <w:rPr>
                      <w:kern w:val="0"/>
                      <w:szCs w:val="21"/>
                    </w:rPr>
                    <w:t>分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优秀</w:t>
                  </w:r>
                  <w:r>
                    <w:rPr>
                      <w:kern w:val="0"/>
                      <w:szCs w:val="21"/>
                    </w:rPr>
                    <w:t>≤</w:t>
                  </w:r>
                  <w:r>
                    <w:rPr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≤合格＜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）</w:t>
                  </w:r>
                </w:p>
              </w:tc>
              <w:tc>
                <w:tcPr>
                  <w:tcW w:w="9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6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态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仪表教态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仪表端庄，教态自然得体。精力集中，精神饱满。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注意仪表，教态基本得体，精神状态尚可。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评定等级分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为介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之间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以下。　　　计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kern w:val="0"/>
                      <w:szCs w:val="21"/>
                    </w:rPr>
                    <w:t>90</w:t>
                  </w:r>
                  <w:r>
                    <w:rPr>
                      <w:kern w:val="0"/>
                      <w:szCs w:val="21"/>
                    </w:rPr>
                    <w:t>分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优秀</w:t>
                  </w:r>
                  <w:r>
                    <w:rPr>
                      <w:kern w:val="0"/>
                      <w:szCs w:val="21"/>
                    </w:rPr>
                    <w:t>≤</w:t>
                  </w:r>
                  <w:r>
                    <w:rPr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级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60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格＜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。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6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纪律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遵守教学纪律，无迟到、缺课，提前下课、接打电话现象，对学生要求严格，学生到课率高，课堂纪律好。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基本上遵守教学纪律，对学生要求一般，学生到课率一般，课堂纪律一般。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6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织教学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right="-107" w:hanging="0"/>
                    <w:jc w:val="left"/>
                    <w:rPr>
                      <w:rFonts w:ascii="宋体;SimSun" w:hAnsi="宋体;SimSun" w:cs="宋体;SimSun"/>
                      <w:spacing w:val="-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8"/>
                      <w:kern w:val="0"/>
                      <w:szCs w:val="21"/>
                    </w:rPr>
                    <w:t>教材熟悉，脱稿讲课，精心组织教学。讲课调控能力强。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spacing w:val="-1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kern w:val="0"/>
                      <w:szCs w:val="21"/>
                    </w:rPr>
                    <w:t>教材基本熟悉，组织教学尚可。讲课调控能力一般。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6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辅导答疑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关心学生，重视学生意见反馈。辅导答疑。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能听取学生意见并辅导答疑。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6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内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基本内容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基本理论正确，概念准确，内容系统完整，深度、广度把握恰当。反映学科发展新成果、新趋势。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基本理论正确，概念准确。内容完整，深度、广度一般。基本能反映学科新成果。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6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点难点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突出重点，突破难点，讲清知识点。阐述清楚，逻辑性强。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基本把握重点、难点，讲课有条理，有一定逻辑性。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实际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论紧密联系实际。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能做到理论联系实际。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方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法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注重启发式教学，创新教学方法。课堂气氛活跃，师生互动好。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能用启发式教学、教学方法一般，课堂气氛一般。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语言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用标准普通话教学，声音洪亮、语言清晰、精炼，感染力强。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能用普通话讲课，语言清楚，有感染力。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6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板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手段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板书规范、布局合理，有纲有目，有条有理。或现代教学技术手段运用适时适度，操作规范，熟练。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板书工整。或能运用现代教学技术手段。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教学效果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知识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生能深刻理解和掌握所学内容，学有所得。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生基本能理解和掌握所学知识。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6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提高能力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2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能引导学生积极思维，学生分析、解决问题的能力有明显提高，学生的学习兴趣浓厚。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能促进学生思维，学生分析、解决问题的能力有提高。学生对课程有一定兴趣。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709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8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分合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21:00Z</dcterms:created>
  <dc:creator>Lenovo User</dc:creator>
  <dc:description/>
  <cp:keywords/>
  <dc:language>en-US</dc:language>
  <cp:lastModifiedBy>ycu</cp:lastModifiedBy>
  <cp:lastPrinted>2008-09-26T08:06:00Z</cp:lastPrinted>
  <dcterms:modified xsi:type="dcterms:W3CDTF">2009-03-16T13:21:00Z</dcterms:modified>
  <cp:revision>4</cp:revision>
  <dc:subject/>
  <dc:title>附表一：      宜春学院教师教学质量自我评估表</dc:title>
</cp:coreProperties>
</file>