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6" w:hRule="atLeast"/>
        </w:trPr>
        <w:tc>
          <w:tcPr>
            <w:tcW w:w="9900" w:type="dxa"/>
            <w:tcBorders/>
            <w:vAlign w:val="center"/>
          </w:tcPr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964"/>
              <w:gridCol w:w="738"/>
              <w:gridCol w:w="869"/>
              <w:gridCol w:w="636"/>
              <w:gridCol w:w="1069"/>
              <w:gridCol w:w="774"/>
              <w:gridCol w:w="1439"/>
              <w:gridCol w:w="874"/>
              <w:gridCol w:w="1477"/>
            </w:tblGrid>
            <w:tr>
              <w:trPr>
                <w:trHeight w:val="720" w:hRule="atLeast"/>
              </w:trPr>
              <w:tc>
                <w:tcPr>
                  <w:tcW w:w="9528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bookmarkStart w:id="0" w:name="RANGE!A1%3AJ39"/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宜春学院教师教学质量自我评估表</w:t>
                  </w:r>
                  <w:bookmarkEnd w:id="0"/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36"/>
                      <w:szCs w:val="36"/>
                    </w:rPr>
                    <w:t>（第七轮第三批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学校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　业时　间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课课程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　课　班　级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有教学职称</w:t>
                  </w:r>
                </w:p>
              </w:tc>
              <w:tc>
                <w:tcPr>
                  <w:tcW w:w="1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  我  评  估  报  告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态度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大纲、教学日历、教学档案（教学计划、讲稿、试题及标准答案等）完　　　　　　　　　　　　　　　　　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，上课精神饱满，仪表端庄、遵守教学纪律，不迟到、提早下课，不缺课及随意调课，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课不接听手机，严格要求学生，注重学生考勤，备课充分，不照书本念，讲课基本脱离讲稿。指导学生自学。布置相应的作业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内容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理论正确、概念准确，阐述清楚，条理性、系统性、逻辑性强，重点突　　　　　　　　　　　　　　　　　　　　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、难点讲透，内容详略得当，深度、广度适中，理论紧密联系实际，讲课能反映本学科的新思想、新成果、新趋势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方法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材施教，注重启发式教学（调动学生主动思维），师生互动好。普通话标　　　　　　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，用词准确、声音洪亮、节奏得当。板书工整、布局合理，层次分明或电子板书及多媒体设计科学合理，图案清晰，讲写配合得当。有讲有练，注重学生能力培养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效果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过学习，学生能理解和掌握所授课的内容。课堂气氛活跃，学生学习兴趣高，考试命题难易适度，题量适中，难度、信度、效度、区分度适中，考试阅卷客观公正，成绩呈正态分布。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2792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创新特色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教改创新和自己的教学风格，对自我评估还有什么要说明的情况。　　　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总体自我评估评定等级：＿＿＿＿＿＿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52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：评定等级为</w:t>
                  </w: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优秀）、</w:t>
                  </w:r>
                  <w:r>
                    <w:rPr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良好）、</w:t>
                  </w:r>
                  <w:r>
                    <w:rPr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合格）、</w:t>
                  </w:r>
                  <w:r>
                    <w:rPr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不合格）四级。此表一式两份，一份留本单位，一份送交教务处。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52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学院：　　　 　　　教研室：　　　　　　 　　评估人：　　　　　（签名）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5:00Z</dcterms:created>
  <dc:creator>Lenovo User</dc:creator>
  <dc:description/>
  <cp:keywords/>
  <dc:language>en-US</dc:language>
  <cp:lastModifiedBy>admin</cp:lastModifiedBy>
  <cp:lastPrinted>2008-09-26T08:06:00Z</cp:lastPrinted>
  <dcterms:modified xsi:type="dcterms:W3CDTF">2020-10-26T07:05:00Z</dcterms:modified>
  <cp:revision>9</cp:revision>
  <dc:subject/>
  <dc:title>附表一：      宜春学院教师教学质量自我评估表</dc:title>
</cp:coreProperties>
</file>