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一：　　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“专升本”招生专业及考试科目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23"/>
        <w:gridCol w:w="1570"/>
        <w:gridCol w:w="2418"/>
        <w:gridCol w:w="775"/>
      </w:tblGrid>
      <w:tr>
        <w:trPr>
          <w:trHeight w:val="2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考科目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与新闻传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外汉语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播电视新闻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告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原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教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事业管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政治教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与“三个代表”重要思想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与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基础会计、财务会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市场营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计算机科学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科学与工程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息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制造及自动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机械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建筑工程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管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与生物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药工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技术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（美容医学方向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防医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麻醉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护理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基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美容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美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命科学与资源环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医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英语（师范类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视听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与设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作（设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设计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舞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舞蹈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剧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技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MS Shell Dlg" w:hAnsi="MS Shell Dlg" w:cs="MS Shell Dlg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3:00Z</dcterms:created>
  <dc:creator>Lenovo User</dc:creator>
  <dc:description/>
  <cp:keywords/>
  <dc:language>en-US</dc:language>
  <cp:lastModifiedBy>微软用户</cp:lastModifiedBy>
  <cp:lastPrinted>2009-04-07T08:48:00Z</cp:lastPrinted>
  <dcterms:modified xsi:type="dcterms:W3CDTF">2009-04-07T07:33:00Z</dcterms:modified>
  <cp:revision>2</cp:revision>
  <dc:subject/>
  <dc:title>关于做好我校2009年推荐选拔优秀专科生进入本科阶段学习</dc:title>
</cp:coreProperties>
</file>