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0" w:after="28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　　附件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2</w:t>
        <w:br/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center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Style w:val="Strong"/>
          <w:color w:val="000000" w:themeColor="text1"/>
          <w14:textFill>
            <w14:solidFill>
              <w14:schemeClr w14:val="tx1"/>
            </w14:solidFill>
          </w14:textFill>
        </w:rPr>
        <w:t>宜春市禁止类、限制类和控制类危险化学品目录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bidi w:val="0"/>
        <w:spacing w:before="280" w:after="280"/>
        <w:ind w:left="0" w:right="0" w:hanging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禁止类</w:t>
      </w:r>
    </w:p>
    <w:tbl>
      <w:tblPr>
        <w:tblStyle w:val="3"/>
        <w:tblW w:w="1305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8"/>
        <w:gridCol w:w="1010"/>
        <w:gridCol w:w="4529"/>
        <w:gridCol w:w="1632"/>
        <w:gridCol w:w="1678"/>
        <w:gridCol w:w="1055"/>
        <w:gridCol w:w="1053"/>
        <w:gridCol w:w="1053"/>
      </w:tblGrid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危化品目录序号</w:t>
            </w:r>
          </w:p>
        </w:tc>
        <w:tc>
          <w:tcPr>
            <w:tcW w:w="4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品名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别名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是否管理到位</w:t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,2,4,5,6,7,8,8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八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2,3,3a,4,7,7a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氢</w:t>
            </w:r>
            <w:r>
              <w:rPr>
                <w:rFonts w:eastAsia="宋体" w:cs="宋体" w:ascii="宋体" w:hAnsi="宋体"/>
                <w:sz w:val="21"/>
                <w:szCs w:val="21"/>
              </w:rPr>
              <w:t>-4,7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甲基茚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氯丹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7-74-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八氯莰烯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毒杀芬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001-35-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53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短链氯化石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10-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C10-13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氯代烃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5535-84-8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75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多氯三联苯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1788-33-8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35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汞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水银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439-97-6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高毒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142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甲基全氟辛基磺酰胺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1506-32-8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51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(1R,4S,4aS,5R,6R,7S,8S,8aR)-1,2,3,4,10,10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1,4,4a,5,6,7,8,8a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八氢</w:t>
            </w:r>
            <w:r>
              <w:rPr>
                <w:rFonts w:eastAsia="宋体" w:cs="宋体" w:ascii="宋体" w:hAnsi="宋体"/>
                <w:sz w:val="21"/>
                <w:szCs w:val="21"/>
              </w:rPr>
              <w:t>-6,7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氧</w:t>
            </w:r>
            <w:r>
              <w:rPr>
                <w:rFonts w:eastAsia="宋体" w:cs="宋体" w:ascii="宋体" w:hAnsi="宋体"/>
                <w:sz w:val="21"/>
                <w:szCs w:val="21"/>
              </w:rPr>
              <w:t>-1,4,5,8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亚甲基萘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量</w:t>
            </w:r>
            <w:r>
              <w:rPr>
                <w:rFonts w:eastAsia="宋体" w:cs="宋体" w:ascii="宋体" w:hAnsi="宋体"/>
                <w:sz w:val="21"/>
                <w:szCs w:val="21"/>
              </w:rPr>
              <w:t>2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90%]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狄氏剂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0-57-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52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(1R,4S,5R,8S)-1,2,3,4,10,10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1,4,4a,5,6,7,8,8a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八氢</w:t>
            </w:r>
            <w:r>
              <w:rPr>
                <w:rFonts w:eastAsia="宋体" w:cs="宋体" w:ascii="宋体" w:hAnsi="宋体"/>
                <w:sz w:val="21"/>
                <w:szCs w:val="21"/>
              </w:rPr>
              <w:t>-6,7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氧</w:t>
            </w:r>
            <w:r>
              <w:rPr>
                <w:rFonts w:eastAsia="宋体" w:cs="宋体" w:ascii="宋体" w:hAnsi="宋体"/>
                <w:sz w:val="21"/>
                <w:szCs w:val="21"/>
              </w:rPr>
              <w:t>-1,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5,8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亚甲基萘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量＞</w:t>
            </w:r>
            <w:r>
              <w:rPr>
                <w:rFonts w:eastAsia="宋体" w:cs="宋体" w:ascii="宋体" w:hAnsi="宋体"/>
                <w:sz w:val="21"/>
                <w:szCs w:val="21"/>
              </w:rPr>
              <w:t>5%]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异狄氏剂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2-20-8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54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,2,3,4,10,10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1,4,4a,5,8,8a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氢</w:t>
            </w:r>
            <w:r>
              <w:rPr>
                <w:rFonts w:eastAsia="宋体" w:cs="宋体" w:ascii="宋体" w:hAnsi="宋体"/>
                <w:sz w:val="21"/>
                <w:szCs w:val="21"/>
              </w:rPr>
              <w:t>-1,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,8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桥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挂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甲撑萘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量＞</w:t>
            </w:r>
            <w:r>
              <w:rPr>
                <w:rFonts w:eastAsia="宋体" w:cs="宋体" w:ascii="宋体" w:hAnsi="宋体"/>
                <w:sz w:val="21"/>
                <w:szCs w:val="21"/>
              </w:rPr>
              <w:t>75%]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氢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甲撑萘；艾氏剂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09-00-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55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(1,4,5,6,7,7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8,9,10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降冰片</w:t>
            </w:r>
            <w:r>
              <w:rPr>
                <w:rFonts w:eastAsia="宋体" w:cs="宋体" w:ascii="宋体" w:hAnsi="宋体"/>
                <w:sz w:val="21"/>
                <w:szCs w:val="21"/>
              </w:rPr>
              <w:t>-5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烯</w:t>
            </w:r>
            <w:r>
              <w:rPr>
                <w:rFonts w:eastAsia="宋体" w:cs="宋体" w:ascii="宋体" w:hAnsi="宋体"/>
                <w:sz w:val="21"/>
                <w:szCs w:val="21"/>
              </w:rPr>
              <w:t>-2,3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基双亚甲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硫酸酯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,2,3,4,7,7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氯双环</w:t>
            </w:r>
            <w:r>
              <w:rPr>
                <w:rFonts w:eastAsia="宋体" w:cs="宋体" w:ascii="宋体" w:hAnsi="宋体"/>
                <w:sz w:val="21"/>
                <w:szCs w:val="21"/>
              </w:rPr>
              <w:t>[2,2,1]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庚烯</w:t>
            </w:r>
            <w:r>
              <w:rPr>
                <w:rFonts w:eastAsia="宋体" w:cs="宋体" w:ascii="宋体" w:hAnsi="宋体"/>
                <w:sz w:val="21"/>
                <w:szCs w:val="21"/>
              </w:rPr>
              <w:t>-(2)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双羟甲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5,6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硫酸酯；硫丹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15-29-7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59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α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氯环己烷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19-84-6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60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β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氯环己烷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19-85-7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61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γ-(1,2,4,5/3,6)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氯环己烷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林丹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8-89-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68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六溴二苯醚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6483-60-0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71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六溴环十二烷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372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六溴联苯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6355-01-8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626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溴二苯醚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8928-80-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629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,4,5,6,7,8,8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七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3a,4,7,7a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氢</w:t>
            </w:r>
            <w:r>
              <w:rPr>
                <w:rFonts w:eastAsia="宋体" w:cs="宋体" w:ascii="宋体" w:hAnsi="宋体"/>
                <w:sz w:val="21"/>
                <w:szCs w:val="21"/>
              </w:rPr>
              <w:t>-4,7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甲基茚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七氯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6-44-8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647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N-(2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羟乙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-N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甲基全氟辛基磺酰胺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4448-09-7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15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氟辛基磺酸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63-23-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16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氟辛基磺酸铵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9081-56-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17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氟辛基磺酸二癸二甲基铵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51099-16-8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18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氟辛基磺酸二乙醇铵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0225-14-8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19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氟辛基磺酸钾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795-39-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20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氟辛基磺酸锂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9457-72-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21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氟辛基磺酸四乙基铵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6773-42-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22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氟辛基磺酰氟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07-35-7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24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氯五环癸烷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灭蚁灵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385-85-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54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三丁基氟化锡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983-10-4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56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三丁基氯化锡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61-22-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60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三丁基锡苯甲酸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342-36-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61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三丁基锡环烷酸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5409-17-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62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三丁基锡亚油酸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4124-25-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763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三丁基氧化锡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6-35-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827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,1,1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氯</w:t>
            </w:r>
            <w:r>
              <w:rPr>
                <w:rFonts w:eastAsia="宋体" w:cs="宋体" w:ascii="宋体" w:hAnsi="宋体"/>
                <w:sz w:val="21"/>
                <w:szCs w:val="21"/>
              </w:rPr>
              <w:t>-2,2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双</w:t>
            </w:r>
            <w:r>
              <w:rPr>
                <w:rFonts w:eastAsia="宋体" w:cs="宋体" w:ascii="宋体" w:hAnsi="宋体"/>
                <w:sz w:val="21"/>
                <w:szCs w:val="21"/>
              </w:rPr>
              <w:t>(4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氯苯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烷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滴滴涕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0-29-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036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甲基铅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5-74-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081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溴二苯醚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0088-47-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093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乙基铅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发动机燃料抗爆混合物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8-00-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剧毒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143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氯苯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08-93-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158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五溴二苯醚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2534-81-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586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基</w:t>
            </w:r>
            <w:r>
              <w:rPr>
                <w:rFonts w:eastAsia="宋体" w:cs="宋体" w:ascii="宋体" w:hAnsi="宋体"/>
                <w:sz w:val="21"/>
                <w:szCs w:val="21"/>
              </w:rPr>
              <w:t>-N-(2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羟乙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氟辛基磺酰胺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691-99-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615</w:t>
            </w:r>
          </w:p>
        </w:tc>
        <w:tc>
          <w:tcPr>
            <w:tcW w:w="4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N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基全氟辛基磺酰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before="280" w:after="280"/>
        <w:ind w:left="0" w:right="0" w:hanging="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二、限制类和控制类</w:t>
      </w:r>
    </w:p>
    <w:tbl>
      <w:tblPr>
        <w:tblStyle w:val="3"/>
        <w:tblW w:w="13152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990"/>
        <w:gridCol w:w="4022"/>
        <w:gridCol w:w="2070"/>
        <w:gridCol w:w="1961"/>
        <w:gridCol w:w="960"/>
        <w:gridCol w:w="1051"/>
        <w:gridCol w:w="1019"/>
      </w:tblGrid>
      <w:tr>
        <w:trPr>
          <w:trHeight w:val="9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危化品目录序号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品名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别名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AS</w:t>
            </w:r>
            <w:r>
              <w:rPr>
                <w:rFonts w:ascii="黑体" w:hAnsi="黑体" w:cs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备注</w:t>
            </w:r>
            <w:bookmarkStart w:id="0" w:name="_GoBack"/>
            <w:bookmarkEnd w:id="0"/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是否管理到位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氨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液氨；氨气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64-41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氨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双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N,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氨基氧膦 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]-1,2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 唑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威菌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31-47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3 -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氨 基 丙 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烯丙胺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11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八氟异丁 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全氟异丁烯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1,3,3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五氟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氟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烯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82-21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八甲基焦磷酰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八甲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2-16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3,4,5,6,7,8,8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八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,3,3a,4,7,7a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六氢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4,7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 撑异苯并呋喃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八氯六氢亚甲基苯并呋喃；碳氯灵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7-78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纯苯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1-43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氨基苯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2-53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 基 硫 醇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硫酚；巯基苯；硫代苯酚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8-98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胂化二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氯化苯胂；二氯苯胂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6-28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(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吡啶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3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脲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3-(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吡啶基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脲；灭鼠优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3558-25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 腈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基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12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炔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醇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炔醇；炔丙醇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19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酮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酮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-64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酮氰醇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酮合氰化氢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羟基异丁腈；氰丙醇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-86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5-07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醇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烯丙醇；蒜醇；乙烯甲醇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18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烯腈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稳定的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烯腈；乙烯基氰；氰基乙烯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13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烯酰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9-06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烯亚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氮丙啶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乙撑亚胺；丙撑亚胺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-55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超氧化钾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030-88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超氧化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034-12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叠氮化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氮化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628-22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丁酮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丁酮；乙基甲基酮；甲乙酮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8-93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1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苯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2-39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2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苯基乙酰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2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氢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茚二酮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(2,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苯基乙酰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茚满二酮；敌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2-66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3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氟丙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醇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Ⅰ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与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丙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醇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Ⅱ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混合物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鼠甘伏；甘氟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65-71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4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氟化氧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一氧化二氟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83-41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6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-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(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氧甲酰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烯基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3-[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氧基磷酰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氧代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丁烯酸酯；速灭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86-34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8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4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硫代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基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硫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254-63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9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E)-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[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氨基甲酰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氧基磷氧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N,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异丁烯酰胺；百治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1-66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9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[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氨基甲酰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.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久效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23-22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1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N,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氨基乙腈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氨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腈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26-64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1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N,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苯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1-69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3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硝基苯基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对氧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50-35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6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肼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肼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不对称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N,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肼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7-14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6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肼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肼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称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40-73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6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'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硫代磷酰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硫代磷酰氯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24-03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7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醚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醚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5-10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8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双胍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双甲胍；马钱子碱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7-24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8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氧基马钱子碱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番木鳖碱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7-57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9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硫化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-15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6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氢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,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苯并呋喃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7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氨基甲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克百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63-66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7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6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噻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,3,5,7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氮三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[3,3,1,1,3,7]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癸烷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,2,6,6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氧化物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毒鼠强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-12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8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,6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氨基苯酚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苦氨酸钠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31-52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8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二硝基苯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-25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9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苯酚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干的或含水＜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550-58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9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苯酚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水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羟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苯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-28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9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5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苯酚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水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29-71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9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6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苯酚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水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73-56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9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苯酚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1-73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甲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1-14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6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甲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6-20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1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5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萘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5-71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1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8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萘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2-38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3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氧化氮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02-44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4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S-[2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氨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-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硫赶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胺吸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8-53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4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氨基乙基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乙基二乙胺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-35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5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N-(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硫戊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亚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酰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氧基磷酰亚氨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硫戊环；硫环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47-02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5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N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硫戊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亚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酰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硫戊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叉氨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酸酯；地胺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50-10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5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N-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噻丁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亚基磷酰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丁硫环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548-32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5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(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硫基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磷酸酯与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(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硫基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磷酸酯的混合物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内吸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65-48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6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香豆素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7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扑杀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9-45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6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氧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11-45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6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硫磷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6-38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6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[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(2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氯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(2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氯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烯基二乙基磷酸酯；毒虫畏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70-90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6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吡嗪基硫代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虫线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7-97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(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硫基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硫代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拌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8-04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亚磺酰基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丰索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5-90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硝基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磷酸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磷酸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270-86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硫基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硫代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拌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8-02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异丙基氨基甲酰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硫代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发硫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75-18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甲基二硫代磷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甲硫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934-91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8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叔丁基硫甲基二硫代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特丁硫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071-79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汞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汞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27-44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2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发烟硝酸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2583-42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3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82-41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化氢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无水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64-39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8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乙酸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醋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4-49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8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乙酸甲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53-18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8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乙酸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醋酸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2-74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8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乙酰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40-19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9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氯酸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浓度≤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%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，浓度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%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2%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，浓度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2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氯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01-90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9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氯酸铵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氯酸铵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90-98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氯酸钾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氯酸钾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78-74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氯酸锂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氯酸锂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91-03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氯酸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氯酸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01-89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1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锰酸钾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锰酸钾；灰锰氧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22-64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1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锰酸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锰酸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01-50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0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4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硅铝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7485-31-1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硅铝粉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无涂层的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4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癸硼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十硼烷；十硼氢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702-41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6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钡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氧化钡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04-29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8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二异丙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52%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＜含量≤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枯基过氧化物；硫化剂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DCP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-43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8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钙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氧化钙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05-79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9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钾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014-71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9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锂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031-80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9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镁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氧化镁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35-26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9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双氧化钠；二氧化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13-60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9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脲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氢尿素；过氧化氢脲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4-43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0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氢苯甲酰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苯甲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3-59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0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氢溶液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22-84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1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锶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氧化锶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14-18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1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氧化锌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氧化锌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14-22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4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2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乙酸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≤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%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水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9%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乙酸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过氧化氢≤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%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有稳定剂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醋酸；过氧乙酸；乙酰过氧化氢</w:t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9-21-0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乙酸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≤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3%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水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%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乙酸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%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过氧化氢≤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%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有稳定剂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3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红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赤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23-14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己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炔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醇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38-60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苯；苯基甲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8-88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异氰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异氰酸甲苯酯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4-TDI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84-84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4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-(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氢吡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吡啶硫酸盐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酸化烟碱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5-30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4,6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酚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,6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基邻甲苯酚；二硝酚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34-52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磷酰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胺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265-92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8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氨基甲酰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硫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丙醛肟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涕灭威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6-06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8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氨基甲酰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3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硫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丁醛肟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氨基甲酰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3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硫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丁醛肟；久效威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9196-18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8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苯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-61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9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S)-3-(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吡咯烷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吡啶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烟碱；尼古丁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(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吡啶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吡咯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4-11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2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磺酰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化硫酰甲烷；甲烷磺酰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4-63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2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肼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一甲肼；甲基联氨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-34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7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醛溶液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福尔马林溶液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-00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8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烷磺酰氟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磺氟酰；甲基磺酰氟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58-25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0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藻毒素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盐酸盐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石房蛤毒素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盐酸盐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523-89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0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钾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金属钾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40-09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2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1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金属锆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锆粉</w:t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40-67-7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金属锆粉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干燥的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1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金属锰粉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水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锰粉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39-96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3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抗霉素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97-94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4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锂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金属锂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39-93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4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镰刀菌酮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X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255-69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6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化氢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化三氢；膦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803-51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7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磷酰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代氯化磷酰；三氯化硫磷；三氯硫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982-91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8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化氢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83-06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9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04-34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0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酸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64-93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1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酸二甲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酸甲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-78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2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酸三乙基锡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7-52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2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酸铊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硫酸亚铊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46-18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3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六氟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丁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氯六氟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丁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3-04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5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2,3,4,10,10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六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,4,4a,5,8,8a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六氢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挂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5,8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挂二亚甲基萘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异艾氏剂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65-73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5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六氯环戊二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全氯环戊二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-47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7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六亚甲基四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六甲撑四胺；乌洛托品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-97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7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铝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29-90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8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液氯；氯气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82-50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2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[(RS)-2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基乙酰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-2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氢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茚二酮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基对氯苯基乙酰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茚满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,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酮；氯鼠酮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691-35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4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代膦酸二乙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化磷酸二乙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14-49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6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化汞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化高汞；二氯化汞；升汞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87-94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7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化萘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α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化萘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0-13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7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化氰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化氯；氯甲腈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6-77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0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甲基甲醚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氯甲醚；氯二甲醚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30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0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甲酸甲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碳酸甲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9-22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1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甲酸乙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碳酸乙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41-41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3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酸铵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92-29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0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3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酸钾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811-04-9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酸钾溶液</w:t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1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3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酸钠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75-09-9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酸钠溶液</w:t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4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硝基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氯硝基苯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-00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4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乙醇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撑氯醇；氯乙醇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07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6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乙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稳定的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烯基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-01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7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镁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39-95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7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镁铝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8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金属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40-23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0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哌啶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六氢吡啶；氮己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0-89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0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硼氢化钾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氢硼化钾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762-51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0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硼氢化锂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氢硼化锂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949-15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0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硼氢化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氢硼化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940-66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1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铍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40-41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3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羟基丙腈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乳腈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8-97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4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羟基乙腈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醇腈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16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4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羟间唑啉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盐酸盐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15-02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7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气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60-19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7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胍甲汞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甲汞胍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2-39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8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化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42-83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8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化钾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山奈钾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1-50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8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化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山奈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3-33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9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化氢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无水氢氰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-90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0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氰化银钾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银氰化钾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6-61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2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全氯甲硫醇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氯硫氯甲烷；过氯甲硫醇；四氯硫代碳酰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94-42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3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乳酸苯汞三乙醇铵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319-66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5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氯甲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仿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-66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5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氯硝基甲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化苦；硝基三氯甲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-06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8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4,6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硝基甲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梯恩梯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TNT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8-96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1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氧化二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白砒；砒霜；亚砷酸酐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27-53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2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正丁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丁胺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2-82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2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40-38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2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砷化氢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砷化三氢；胂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84-42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6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石棉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阳起石石棉、铁石棉、透闪石石棉、直闪石石棉、青石棉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32-21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9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双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氟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异丙基氟磷酸酯；丙氟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5-91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9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双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氮芥；双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胺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-75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0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-[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双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氨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-2,4-(1H,3H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嘧啶二酮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尿嘧啶芳芥；嘧啶苯芥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6-75-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0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双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氯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N-(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亚氨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基硫代磷酸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毒鼠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104-14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0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双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胺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磷酰氟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氟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5-26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1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水合肼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肼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≤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4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水合联氨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217-52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4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3,7,8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氯二苯并对二噁英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噁英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3,7,8-TCDD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；四氯二苯二噁英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46-01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6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-(1,2,3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氢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萘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羟基香豆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杀鼠醚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836-29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7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硝基甲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9-14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8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氧化锇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锇酸酐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816-12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9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,O,O',O'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乙基二硫代焦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治螟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689-24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9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乙基焦磷酸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特普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49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1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碳酰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光气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-44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1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羰基镍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羰基镍；四碳酰镍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463-39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2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锑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40-36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3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乌头碱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附子精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2-27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3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无水肼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肼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4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无水联胺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2-01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3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五氟化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637-63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4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五氯苯酚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五氯酚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7-86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4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3,4,7,8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五氯二苯并呋喃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,3,4,7,8-PCDF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7117-31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5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五氯化锑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过氯化锑；氯化锑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47-18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5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五羰基铁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羰基铁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463-40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6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五氧化二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砷酸酐；五氧化砷；氧化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03-28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7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戊硼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五硼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624-22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9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硒酸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410-01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8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0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化纤维素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干的或含水（或乙醇）＜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化棉</w:t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004-70-0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化纤维素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乙醇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化纤维素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未改型的，或增塑的，含增塑剂＜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2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氧基苯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枣红色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GP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6-96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2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8-95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3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硝基苯胺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氨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-01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6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胍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橄苦岩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56-88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6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甲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5-52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8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乙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9-24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8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97-37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6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8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铵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可燃物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.2%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包括以碳计算的任何有机物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但不包括任何其它添加剂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484-52-2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铵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可燃物≤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.2%]</w:t>
            </w:r>
          </w:p>
        </w:tc>
        <w:tc>
          <w:tcPr>
            <w:tcW w:w="2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8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钡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22-31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9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钙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124-37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0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胍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亚氨脲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06-93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0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镁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377-60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1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镍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硝酸镍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138-45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1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铅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99-74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2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89-18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2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锶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042-76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3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锌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79-88-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4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酸银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61-88-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7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5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锌尘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40-66-6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锌粉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锌灰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8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6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溴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溴素</w:t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26-95-6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溴水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溴≥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.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1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-[3-(4'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溴联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1,2,3,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四氢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萘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-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羟基香豆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溴鼠灵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6073-10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1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-[3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溴联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-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羟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-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羟基香豆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溴敌隆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8772-56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6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亚砷酸钙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亚砒酸钙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7152-57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7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亚硒酸氢钠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重亚硒酸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82-82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0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盐酸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氢氯酸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647-01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2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盐酸吐根碱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盐酸依米丁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16-42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3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氧化汞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一氧化汞；黄降汞；红降汞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908-53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49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一氟乙酸对溴苯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1-05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7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5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一甲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无水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氨基甲烷；甲胺</w:t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4-89-5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一甲胺溶液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氨基甲烷溶液；甲胺溶液</w:t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6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撑亚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240"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吖丙啶；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氮杂环丙烷；氮丙啶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1-56-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7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二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,2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氨基乙烷；乙撑二胺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7-15-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8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O-(4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硝基苯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基硫代膦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硫膦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04-64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9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O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S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基乙基二硫代膦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地虫硫膦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44-22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2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醚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基醚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-29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26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硼烷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硼烷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287-45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34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酸酐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醋酸酐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8-24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3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酸汞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酸高汞；醋酸汞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00-27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3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酸甲氧基乙基汞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醋酸甲氧基乙基汞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1-38-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42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酸三甲基锡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醋酸三甲基锡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18-14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4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酸三乙基锡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乙基乙酸锡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07-13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6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烯砜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乙烯砜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-77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71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烯基乙撑亚胺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乙烯基氮丙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628-99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8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异丙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3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吡唑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5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基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N,N-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二甲基氨基甲酸酯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含量＞</w:t>
            </w: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%]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异索威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9-38-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71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异氰酸苯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苯基异氰酸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3-71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72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异氰酸甲酯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甲基异氰酸酯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24-83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剧毒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815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重铬酸铵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红矾铵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89-09-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817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重铬酸钾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红矾钾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778-50-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42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818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重铬酸锂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843-81-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易制爆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righ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820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重铬酸钠</w:t>
            </w:r>
          </w:p>
        </w:tc>
        <w:tc>
          <w:tcPr>
            <w:tcW w:w="207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0" w:type="dxa"/>
            <w:tcBorders>
              <w:top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1" w:type="dxa"/>
            <w:tcBorders>
              <w:top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9" w:type="dxa"/>
            <w:tcBorders>
              <w:top w:val="outset" w:sz="6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before="280" w:afterAutospacing="0" w:after="24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3:00Z</dcterms:created>
  <dc:creator>Administrator</dc:creator>
  <dc:description/>
  <dc:language>en-US</dc:language>
  <cp:lastModifiedBy>刘健</cp:lastModifiedBy>
  <dcterms:modified xsi:type="dcterms:W3CDTF">2020-09-01T09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