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学生留（降）级试读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教学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教学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理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艺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体育</w:t>
            </w:r>
          </w:p>
          <w:p>
            <w:pPr>
              <w:pStyle w:val="Normal"/>
              <w:spacing w:before="46" w:after="46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三校生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文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艺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体育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/>
                <w:sz w:val="24"/>
              </w:rPr>
              <w:t>留（降）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留（降）级申请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务科科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籍科科长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分管校长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批准，同意该生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留（降）级。该生复学变动信息已报省教育厅备案，并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本表一式三份，学生所在院、教务处、学工处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0:00Z</dcterms:created>
  <dc:creator>zj</dc:creator>
  <dc:description/>
  <cp:keywords/>
  <dc:language>en-US</dc:language>
  <cp:lastModifiedBy>汤长发</cp:lastModifiedBy>
  <cp:lastPrinted>2010-05-24T10:19:00Z</cp:lastPrinted>
  <dcterms:modified xsi:type="dcterms:W3CDTF">2018-04-26T03:45:00Z</dcterms:modified>
  <cp:revision>3</cp:revision>
  <dc:subject/>
  <dc:title>××学校普通高等教育学生转专业审批表</dc:title>
</cp:coreProperties>
</file>