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40"/>
          <w:szCs w:val="40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西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全国大学英语四、六级考试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报名具体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0124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考生报考笔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78405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28536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widowControl/>
        <w:snapToGrid w:val="false"/>
        <w:spacing w:lineRule="exact" w:line="400"/>
        <w:ind w:firstLine="49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7-08-10T11:08:00Z</cp:lastPrinted>
  <dcterms:modified xsi:type="dcterms:W3CDTF">2020-06-06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