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省高等学校教学改革研究课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题材料汇编</w:t>
      </w:r>
    </w:p>
    <w:p>
      <w:pPr>
        <w:pStyle w:val="Normal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ind w:left="2600" w:hanging="260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课题编号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ind w:left="2600" w:hanging="2600"/>
              <w:rPr/>
            </w:pPr>
            <w:r>
              <w:rPr>
                <w:spacing w:val="40"/>
                <w:sz w:val="32"/>
                <w:szCs w:val="32"/>
              </w:rPr>
              <w:t>课题名称：</w:t>
            </w:r>
            <w:r>
              <w:rPr>
                <w:rFonts w:eastAsia="Times New Roman"/>
                <w:spacing w:val="4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课题主持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通讯地址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40"/>
                <w:sz w:val="32"/>
                <w:szCs w:val="32"/>
              </w:rPr>
              <w:t>电子信箱：</w:t>
            </w:r>
            <w:r>
              <w:rPr>
                <w:rFonts w:eastAsia="Times New Roman"/>
                <w:spacing w:val="40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 春 学 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〇二〇年十二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结题报告（不多于一千字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指课题组在完成了研究任务之后，向学校的教改课题主管部门提出申请结题要求的书面报告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立项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题立项申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开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中期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研究报告（写法及格式见省级教改课题所要求的研究报告的内容与结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相关支撑材料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论文复印要求：封面、目录、全文、封底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出版的书籍：封面、版权页、目录、封底。其他支撑材料根据实际做好相关复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要编好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>ylh</dc:creator>
  <dc:description/>
  <cp:keywords/>
  <dc:language>en-US</dc:language>
  <cp:lastModifiedBy>a</cp:lastModifiedBy>
  <dcterms:modified xsi:type="dcterms:W3CDTF">2020-11-1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