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44"/>
          <w:szCs w:val="44"/>
        </w:rPr>
        <w:t>尔雅通识课课程简介及使用手册</w:t>
      </w:r>
      <w:r>
        <w:rPr>
          <w:rFonts w:ascii="新宋体" w:hAnsi="新宋体" w:cs="宋体;SimSun" w:eastAsia="新宋体"/>
          <w:kern w:val="0"/>
          <w:sz w:val="24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15.2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color w:val="FF00F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FF"/>
          <w:kern w:val="0"/>
          <w:sz w:val="32"/>
          <w:szCs w:val="32"/>
        </w:rPr>
        <w:t>注意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color w:val="FF00FF"/>
          <w:kern w:val="0"/>
          <w:sz w:val="24"/>
        </w:rPr>
        <w:t>尔雅通识课在选课阶段，每个同学无需登录都只能直接观看前五节，选课结束后，教务处处理完数据后，选中的同学才能登录学习全部的内容，请同学们周知。选课结束后一天后即可登录尔雅通识课平台进行学习。如果同学们对尔雅通识课还有什么疑问，请详细预读一下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华文新魏" w:cs="宋体;SimSun" w:ascii="华文新魏" w:hAnsi="华文新魏"/>
          <w:b/>
          <w:kern w:val="0"/>
          <w:sz w:val="32"/>
          <w:szCs w:val="32"/>
        </w:rPr>
        <w:t>2015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－</w:t>
      </w:r>
      <w:r>
        <w:rPr>
          <w:rFonts w:eastAsia="华文新魏" w:cs="宋体;SimSun" w:ascii="华文新魏" w:hAnsi="华文新魏"/>
          <w:b/>
          <w:kern w:val="0"/>
          <w:sz w:val="32"/>
          <w:szCs w:val="32"/>
        </w:rPr>
        <w:t>2016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学年第</w:t>
      </w:r>
      <w:r>
        <w:rPr>
          <w:rFonts w:eastAsia="华文新魏" w:cs="宋体;SimSun" w:ascii="华文新魏" w:hAnsi="华文新魏"/>
          <w:b/>
          <w:kern w:val="0"/>
          <w:sz w:val="32"/>
          <w:szCs w:val="32"/>
        </w:rPr>
        <w:t>1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学期宜春学院</w:t>
      </w:r>
      <w:r>
        <w:rPr/>
        <w:t>尔雅课程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9"/>
        <w:gridCol w:w="1522"/>
        <w:gridCol w:w="1596"/>
        <w:gridCol w:w="703"/>
        <w:gridCol w:w="1165"/>
      </w:tblGrid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课时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物精品与中华文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、行为与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会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书法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彦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开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影视鉴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陈旭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音乐鉴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周海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先秦君子风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赵敏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首都师范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教授，博士生导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美术欣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乃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副院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地震局地质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微生物与人类健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钟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《黄帝内经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铁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中医药大学第一附属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尔雅通识教育使用手册</w:t>
      </w:r>
    </w:p>
    <w:p>
      <w:pPr>
        <w:pStyle w:val="Normal"/>
        <w:widowControl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为了丰富我校学生的全校选修课知识，领略大家风采，本学期继续开设“尔雅通识教育”课。课程网址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http://ycujx.fy.chaoxing.com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每一位同学、老师都可以通过网页免费试听浏览每门课程的前五节，试听满意后，在学校的教务管理系统“全校性选课”中，选择相对应的课程（注意：该类课程的选择和其他的全校选修课一样，不同的就是上课方式不一样），完成所有任务后，和其他选修课一样取得学分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听课过程中，时间轴不能向后拖动，但可以向前拖动反复听，没有次数限制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试听或正式听课都可直接输入网址：</w:t>
      </w:r>
      <w:r>
        <w:rPr>
          <w:rFonts w:eastAsia="华文楷体" w:cs="宋体;SimSun" w:ascii="华文楷体" w:hAnsi="华文楷体"/>
          <w:b/>
          <w:kern w:val="0"/>
          <w:sz w:val="28"/>
          <w:szCs w:val="28"/>
          <w:u w:val="single"/>
        </w:rPr>
        <w:t>http://ycujx.fy.chaoxing.com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希望各位老师和学生提出宝贵的意见和建议，联系电话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0795-3201229</w: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关于尔雅通识教育在线学习的说明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我校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秋季学期开设的通识教育网络课程选课工作已经开始，本学期共引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门课程，选课容量为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00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人次。现把学生课程学习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选课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学生在网上了解了相关课程后到教务管理系统里去选，选择方式和其他课程一样，在选课成功后，下学期开学后学生就可以登录尔雅学习平台开始学习了，在此之前每位同学都可以试听观看前五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考核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成绩分成五部分，总成绩达到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分即可取得学分，五部分成绩分配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视频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 xml:space="preserve">40%            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作业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 xml:space="preserve">15%    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考试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5%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问答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（不低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次）                   讨论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%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（不低于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次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作业全部穿插在视频里，考试采用在线考试（和上课一样登录后考试），学完所选课程后就可以开始考试。学生需在第十五周周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前完成课程考试取得分数，成绩查询仍旧在教务管理系统里查（同其他专业课程一样查询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学生在线登录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  <w:u w:val="single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在线学习平台网址：</w:t>
      </w:r>
      <w:r>
        <w:rPr>
          <w:rFonts w:eastAsia="华文楷体" w:cs="宋体;SimSun" w:ascii="华文楷体" w:hAnsi="华文楷体"/>
          <w:b/>
          <w:kern w:val="0"/>
          <w:sz w:val="28"/>
          <w:szCs w:val="28"/>
          <w:u w:val="single"/>
        </w:rPr>
        <w:t>http://ycujx.fy.chaoxing.com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（学生选课成功，用以上网址即可登录进行学习，用户名：学生学号；密码：初始密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2345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。学生登录后请及时修改密码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学生在线学习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学生在线平台需要完成以下内容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观看课程视频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提交作业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与课程讨论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与课程答疑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.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加课程考试。除了参加网络课程的学习之外，学生还需要按照辅导老师的要求完成老师布置的各项作业。</w:t>
      </w:r>
    </w:p>
    <w:p>
      <w:pPr>
        <w:pStyle w:val="Normal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choolname">
    <w:name w:val="schoolname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jwc</dc:creator>
  <dc:description/>
  <cp:keywords/>
  <dc:language>en-US</dc:language>
  <cp:lastModifiedBy>admin</cp:lastModifiedBy>
  <cp:lastPrinted>2014-10-09T10:39:00Z</cp:lastPrinted>
  <dcterms:modified xsi:type="dcterms:W3CDTF">2015-10-09T08:15:00Z</dcterms:modified>
  <cp:revision>13</cp:revision>
  <dc:subject/>
  <dc:title>点击进入尔雅课程学习</dc:title>
</cp:coreProperties>
</file>