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普通高等学校</w:t>
      </w:r>
      <w:r>
        <w:rPr>
          <w:rFonts w:cs="宋体;SimSun" w:ascii="宋体;SimSun" w:hAnsi="宋体;SimSun"/>
          <w:b/>
          <w:sz w:val="30"/>
          <w:szCs w:val="30"/>
        </w:rPr>
        <w:t>2018-2019</w:t>
      </w:r>
      <w:r>
        <w:rPr>
          <w:rFonts w:ascii="宋体;SimSun" w:hAnsi="宋体;SimSun" w:cs="宋体;SimSun"/>
          <w:b/>
          <w:sz w:val="30"/>
          <w:szCs w:val="30"/>
        </w:rPr>
        <w:t>学年本科教学质量报告基本要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省级教育行政部门和高校应根据各自地域、不同类型学校的办学特点，在充分分析和认真总结提炼的基础上，紧扣本科教学工作，分析教学基本状态，突出教学改革亮点、成就和经验，准确把握存在的问题，实事求是撰写本科教学质量年度报告，全面展示本科教学质量和人才培养状况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本科教学质量报告内容要求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本科教育基本情况。包括本科人才培养目标及服务面向、本科专业设置情况，各类全日制在校学生情况及本科生所占比例，本科生源质量情况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（二）师资与教学条件。描述学校师资队伍数量及结构情况、生师比、本科生主讲教师情况、教授承担本科课程情况，教学经费投入情况，教学用房、图书、设备、信息资源及其应用情况等。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教学建设与改革。揭示教学过程各主要方面和关键环节，包括专业建设、课程建设、教材建设、教学改革等。特别是培养方案特点、开设课程门数及选修课程开设情况、课堂教学规模、实践教学、毕业论文（设计）以及学生创新创业教育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质量保障体系。阐述学校人才培养中心地位落实情况、校领导班子研究本科教学工作情况、出台的相关政策措施，教学质量保障体系建设、日常监控及运行、规范教学行为情况，本科教学基本状态分析，开展专业评估、专业认证、国际评估情况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学生学习效果。呈现学生学习满意度、应届本科生毕业情况、学位授予情况、攻读研究生情况、就业情况、社会用人单位对毕业生评价、毕业生成就等。</w:t>
      </w:r>
    </w:p>
    <w:p>
      <w:pPr>
        <w:pStyle w:val="Normal"/>
        <w:ind w:left="1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特色发展。总结学校在本科教育教学工作中的特色和经验。</w:t>
      </w:r>
    </w:p>
    <w:p>
      <w:pPr>
        <w:pStyle w:val="Normal"/>
        <w:ind w:left="1"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需要解决的问题。针对影响教学质量的突出问题，分析主要原因，提出解决问题的措施及建议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本科教学质量报告格式要求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标题：黑体小二加粗居中，单倍行距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一级标题：黑体小三顶左，单倍行距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二级标题：黑体四号顶左，单倍行距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三级标题：黑体小四顶左，单倍行距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段落文字：宋体小四，两端对齐书写，段落首行左缩进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汉字符。行距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磅。</w:t>
      </w:r>
    </w:p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表格：表名置于表的上方，宋体五号居中，表格内文字为宋体，大小根据表的内容自行调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图：图名置于图的下方，宋体五号居中，单倍行距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24:00Z</dcterms:created>
  <dc:creator>WQL</dc:creator>
  <dc:description/>
  <cp:keywords/>
  <dc:language>en-US</dc:language>
  <cp:lastModifiedBy>WQL</cp:lastModifiedBy>
  <dcterms:modified xsi:type="dcterms:W3CDTF">2019-09-30T09:15:00Z</dcterms:modified>
  <cp:revision>5</cp:revision>
  <dc:subject/>
  <dc:title/>
</cp:coreProperties>
</file>