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宜春学院学业预警通知书（存根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同学（学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班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经统计，你在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</w:rPr>
        <w:t>-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学年累计获得学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，计划学分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，获得学分占计划学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24"/>
          <w:u w:val="single"/>
        </w:rPr>
        <w:t>%</w:t>
      </w:r>
      <w:r>
        <w:rPr>
          <w:rFonts w:ascii="仿宋_GB2312;仿宋" w:hAnsi="仿宋_GB2312;仿宋" w:eastAsia="仿宋_GB2312;仿宋"/>
          <w:sz w:val="24"/>
        </w:rPr>
        <w:t>，根据《宜春学院学生学籍管理办法》第三十八条“学生连续两学期内累计学分（含补考后学分）低于计划学分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，由学生所在院对学生本人给予警示”的规定，现对你进行警示处理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希望你接到《学业预警通知书》后，认真总结教训，积极主动查找原因，端正学习态度，珍惜美好的大学时光，刻苦努力，认真学习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              院系（盖章）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u w:val="dotted"/>
        </w:rPr>
      </w:pPr>
      <w:r>
        <w:rPr>
          <w:rFonts w:eastAsia="仿宋_GB2312;仿宋" w:cs="仿宋_GB2312;仿宋" w:ascii="仿宋_GB2312;仿宋" w:hAnsi="仿宋_GB2312;仿宋"/>
          <w:sz w:val="24"/>
          <w:u w:val="dotted"/>
        </w:rPr>
        <w:t xml:space="preserve">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宜春学院学业预警通知书（学生本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同学（学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班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经统计，你在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</w:rPr>
        <w:t>-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学年累计获得学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，计划学分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，获得学分占计划学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24"/>
          <w:u w:val="single"/>
        </w:rPr>
        <w:t>%</w:t>
      </w:r>
      <w:r>
        <w:rPr>
          <w:rFonts w:ascii="仿宋_GB2312;仿宋" w:hAnsi="仿宋_GB2312;仿宋" w:eastAsia="仿宋_GB2312;仿宋"/>
          <w:sz w:val="24"/>
        </w:rPr>
        <w:t>，根据《宜春学院学生学籍管理办法》第三十八条“学生连续两学期内累计学分（含补考后学分）低于计划学分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，由学生所在院对学生本人给予警示”的规定，现对你进行警示处理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希望你接到《学业预警通知书》后，认真总结教训，积极主动查找原因，端正学习态度，珍惜美好的大学时光，刻苦努力，认真学习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;仿宋" w:hAnsi="仿宋_GB2312;仿宋" w:eastAsia="仿宋_GB2312;仿宋"/>
          <w:sz w:val="24"/>
        </w:rPr>
        <w:t>学生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              院系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孔伯双</dc:creator>
  <dc:description/>
  <dc:language>en-US</dc:language>
  <cp:lastModifiedBy>Tina</cp:lastModifiedBy>
  <dcterms:modified xsi:type="dcterms:W3CDTF">2022-03-22T09:3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8BFA8C7A4762982B6A81B25D13BC</vt:lpwstr>
  </property>
  <property fmtid="{D5CDD505-2E9C-101B-9397-08002B2CF9AE}" pid="3" name="KSOProductBuildVer">
    <vt:lpwstr>2052-11.1.0.11365</vt:lpwstr>
  </property>
</Properties>
</file>