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9" w:firstLine="161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附件一：</w:t>
      </w:r>
    </w:p>
    <w:p>
      <w:pPr>
        <w:pStyle w:val="Normal"/>
        <w:autoSpaceDE w:val="false"/>
        <w:spacing w:lineRule="auto" w:line="360"/>
        <w:ind w:left="-109" w:firstLine="161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宜春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4</w:t>
      </w:r>
      <w:r>
        <w:rPr/>
        <w:t>届毕业生毕业资格审查工作进度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824"/>
        <w:gridCol w:w="1754"/>
      </w:tblGrid>
      <w:tr>
        <w:trPr>
          <w:trHeight w:val="3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时间安排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具体工作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具体部门</w:t>
            </w:r>
          </w:p>
        </w:tc>
      </w:tr>
      <w:tr>
        <w:trPr>
          <w:trHeight w:val="10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年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毕业生资格初审阶段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初步审查学生毕业资格，整理出已获得学分、学生奖惩情况、外语和计算机水平情况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各教学院</w:t>
            </w:r>
          </w:p>
        </w:tc>
      </w:tr>
      <w:tr>
        <w:trPr>
          <w:trHeight w:val="16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zh-CN"/>
              </w:rPr>
              <w:t>毕业生资格复审阶段：</w:t>
            </w:r>
          </w:p>
          <w:p>
            <w:pPr>
              <w:pStyle w:val="Normal"/>
              <w:autoSpaceDE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根据学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位英语考试、积欠考试、毕业考试和毕业论文答辩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情况对学生毕业资格进行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次审查，并相应更新学生毕、结业结论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各教学院</w:t>
            </w:r>
          </w:p>
        </w:tc>
      </w:tr>
      <w:tr>
        <w:trPr>
          <w:trHeight w:val="11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各教学院上交审查结果阶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各教学院将附件二中的七个表格完成，经院领导审核签字，加盖教学院公章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日之前报送教务处学籍科（行政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室），并发电子稿至吴山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各教学院    教务处</w:t>
            </w:r>
          </w:p>
        </w:tc>
      </w:tr>
      <w:tr>
        <w:trPr>
          <w:trHeight w:val="11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教务处审核各院上交的审查结果阶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《宜春学院学生学籍管理实施细则》、《宜春学院学士学位授予工作实施细则（修订稿）》和各专业人才培养方案等有关文件，教务处对各院上报的审查结果进行审核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务处</w:t>
            </w:r>
          </w:p>
        </w:tc>
      </w:tr>
      <w:tr>
        <w:trPr>
          <w:trHeight w:val="11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毕业生学籍资料汇总、学籍卡归档阶段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各学院根据实际情况，将本学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毕业生的学籍资料进行收集、清理、汇总，做好归档前的准备工作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各教学院</w:t>
            </w:r>
          </w:p>
        </w:tc>
      </w:tr>
      <w:tr>
        <w:trPr>
          <w:trHeight w:val="10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年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zh-CN"/>
              </w:rPr>
              <w:t>毕业资格终审材料准备阶段：</w:t>
            </w:r>
          </w:p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仿宋_GB2312" w:hAnsi="仿宋_GB2312" w:eastAsia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val="zh-CN"/>
              </w:rPr>
              <w:t>准备学位委员会会议审定学生毕业、学士学位授予资格的各项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务处</w:t>
            </w:r>
          </w:p>
        </w:tc>
      </w:tr>
      <w:tr>
        <w:trPr>
          <w:trHeight w:val="11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毕业资格终审阶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协助召开校学位委员会会议，审定学生毕业，学士学位授予资格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务处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 xml:space="preserve">年           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zh-CN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zh-CN"/>
              </w:rPr>
              <w:t>制证、颁证阶段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教务处统一制作毕业证和学位证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 xml:space="preserve">日前颁发毕业证书、学位证书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各教学院    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19:00Z</dcterms:created>
  <dc:creator>孔伯双</dc:creator>
  <dc:description/>
  <cp:keywords/>
  <dc:language>en-US</dc:language>
  <cp:lastModifiedBy>孔伯双</cp:lastModifiedBy>
  <dcterms:modified xsi:type="dcterms:W3CDTF">2014-04-11T10:40:00Z</dcterms:modified>
  <cp:revision>16</cp:revision>
  <dc:subject/>
  <dc:title/>
</cp:coreProperties>
</file>