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高等学校增设高职高专专业申请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24"/>
          <w:szCs w:val="40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名称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96"/>
        <w:gridCol w:w="1599"/>
        <w:gridCol w:w="143"/>
        <w:gridCol w:w="2411"/>
      </w:tblGrid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业年限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科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发展规模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已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近专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已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个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在籍学生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服务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增设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主要理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需求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（可另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论证材料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筹建情况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基本情况（需另附本校承担该专业技术基础课、专业课教师姓名、职称、年龄、承担何种教学工作的详细材料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缺教师解决办法及落实程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办学条件落实情况（主要包括专业开办经费、教学实验开出率、实习场所以及学生宿舍、教室、图书资料等，可另附材料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需解决的办学条件及落实所需时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术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任签字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20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kern w:val="0"/>
          <w:sz w:val="24"/>
        </w:rPr>
        <w:t>联系部门：教务处     联系人：俞燎宏      联系电话（手机）：</w:t>
      </w:r>
      <w:r>
        <w:rPr>
          <w:rFonts w:cs="宋体;SimSun" w:ascii="宋体;SimSun" w:hAnsi="宋体;SimSun"/>
          <w:kern w:val="0"/>
          <w:sz w:val="24"/>
        </w:rPr>
        <w:t>1376759465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1:00Z</dcterms:created>
  <dc:creator>Lenovo User</dc:creator>
  <dc:description/>
  <cp:keywords/>
  <dc:language>en-US</dc:language>
  <cp:lastModifiedBy>ylh</cp:lastModifiedBy>
  <dcterms:modified xsi:type="dcterms:W3CDTF">2010-05-31T07:08:00Z</dcterms:modified>
  <cp:revision>13</cp:revision>
  <dc:subject/>
  <dc:title>高等学校增设高职高专专业申请表</dc:title>
</cp:coreProperties>
</file>