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31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申报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出版社</w:t>
      </w:r>
      <w:r>
        <w:rPr>
          <w:rFonts w:ascii="宋体;SimSun" w:hAnsi="宋体;SimSun" w:cs="宋体;SimSun"/>
          <w:b/>
          <w:kern w:val="0"/>
          <w:sz w:val="36"/>
          <w:szCs w:val="36"/>
        </w:rPr>
        <w:t>普通高等教育‘十</w:t>
      </w: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五’ 规划教材”选题的通知 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01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高等学校：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出版社是我国最大的综合性科技类出版机构，</w:t>
      </w:r>
      <w:r>
        <w:rPr>
          <w:rFonts w:ascii="仿宋_GB2312" w:hAnsi="仿宋_GB2312" w:eastAsia="仿宋_GB2312"/>
          <w:sz w:val="24"/>
        </w:rPr>
        <w:t>是“全国百佳图书出版单位”，以科学出版社为核心单位组建的中国科学出版集团已于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完成整体转制，为科学出版社创造了更广阔的发展机会。在教育部组织的普通高等教育“十一五”国家级规划教材的评审中，科学出版社以获批</w:t>
      </w:r>
      <w:r>
        <w:rPr>
          <w:rFonts w:eastAsia="仿宋_GB2312" w:ascii="仿宋_GB2312" w:hAnsi="仿宋_GB2312"/>
          <w:sz w:val="24"/>
        </w:rPr>
        <w:t>789</w:t>
      </w:r>
      <w:r>
        <w:rPr>
          <w:rFonts w:ascii="仿宋_GB2312" w:hAnsi="仿宋_GB2312" w:eastAsia="仿宋_GB2312"/>
          <w:sz w:val="24"/>
        </w:rPr>
        <w:t>项位居第三位，其中本科教材以</w:t>
      </w:r>
      <w:r>
        <w:rPr>
          <w:rFonts w:eastAsia="仿宋_GB2312" w:ascii="仿宋_GB2312" w:hAnsi="仿宋_GB2312"/>
          <w:sz w:val="24"/>
        </w:rPr>
        <w:t>456</w:t>
      </w:r>
      <w:r>
        <w:rPr>
          <w:rFonts w:ascii="仿宋_GB2312" w:hAnsi="仿宋_GB2312" w:eastAsia="仿宋_GB2312"/>
          <w:sz w:val="24"/>
        </w:rPr>
        <w:t>项位居第二位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材是体现教学内容和教学要求的知识载体，是进行教学的基本工具，是提高教学质量的重要保证，为落实教育部相关文件精神，加强教材建设，确保高质量教材进课堂，</w:t>
      </w:r>
      <w:r>
        <w:rPr>
          <w:rFonts w:ascii="仿宋_GB2312" w:hAnsi="仿宋_GB2312" w:eastAsia="仿宋_GB2312"/>
          <w:sz w:val="24"/>
        </w:rPr>
        <w:t>经认真研究，我社</w:t>
      </w:r>
      <w:r>
        <w:rPr>
          <w:rFonts w:ascii="仿宋_GB2312" w:hAnsi="仿宋_GB2312" w:cs="宋体;SimSun" w:eastAsia="仿宋_GB2312"/>
          <w:kern w:val="0"/>
          <w:sz w:val="24"/>
        </w:rPr>
        <w:t>决定</w:t>
      </w:r>
      <w:r>
        <w:rPr>
          <w:rFonts w:ascii="仿宋_GB2312" w:hAnsi="仿宋_GB2312" w:eastAsia="仿宋_GB2312"/>
          <w:sz w:val="24"/>
        </w:rPr>
        <w:t>启动“</w:t>
      </w:r>
      <w:r>
        <w:rPr>
          <w:rFonts w:ascii="仿宋_GB2312" w:hAnsi="仿宋_GB2312" w:cs="宋体;SimSun" w:eastAsia="仿宋_GB2312"/>
          <w:kern w:val="0"/>
          <w:sz w:val="24"/>
        </w:rPr>
        <w:t>科学出版社普通高等教育‘十二五’ 规划教材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选题申报工作（以下简称规划教材）。现将规划教材申报的有关事宜通知如下：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申报规划教材的原则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坚持分类指导的原则。编写适应不同层次、不同类型院校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坚持多样性的原则。鼓励编写具有不同风格和特色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坚持新编与修订相结合的原则。鼓励根据学科的发展、社会对人才的需要和人才培养的实践编写新教材；对于基础很好的教材，鼓励修订，锤炼精品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坚持突出重点的原则。基础课、专业基础课、公共平台课、素质教育课以及新兴学科、交叉学科和新兴专业的教材是本次申报的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申报规划教材的重点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申报指南（附件一）是按照目前我国的专业设置目录，结合我社完成国家级规划教材的出版经验，在借鉴教育部普通高等教育“十一五”国家级规划教材提供的申报指南的基础上修订而成的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技术进步和社会进步促使知识更新加速，引起我国高等教育迅速发展，对高校教材建设提出了更新更高的要求，所以，立体化、资源化、网络化的教材是本次规划教材的申报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突出系列化。根据各教学指导委员会制订的基本教学内容要求，分专业、分层次组织编写系列教材，目的是加强知识之间的联系，为学生提供完整的专业知识体系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突出创新性。教材创新主要包括内容创新和形式创新。新专业、社会急需人才专业虽然没有列入本次申报指南中，但仍然是本次规划教材的申报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新编教材：力图反映当代科学技术、文化的最新成就，在内容和体系上有明显特色的教材；教学改革力度较大的教材；新兴学科、交叉学科和专业的教材；解决教学急需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修订教材：对已经出版的</w:t>
      </w:r>
      <w:r>
        <w:rPr>
          <w:rFonts w:ascii="仿宋_GB2312" w:hAnsi="仿宋_GB2312" w:eastAsia="仿宋_GB2312"/>
          <w:sz w:val="24"/>
        </w:rPr>
        <w:t>国家级规划教材、国家级教学名师主编教材、国家级精品课程主干教材、国家级教学团队主编教材、国家级实验示范中心组编教材、国家级特色专业配套教材等众多国家级教学项目支撑的教材，</w:t>
      </w:r>
      <w:r>
        <w:rPr>
          <w:rFonts w:ascii="仿宋_GB2312" w:hAnsi="仿宋_GB2312" w:cs="宋体;SimSun" w:eastAsia="仿宋_GB2312"/>
          <w:kern w:val="0"/>
          <w:sz w:val="24"/>
        </w:rPr>
        <w:t>以及其他质量较高、在教学中反映较好的教材，根据科学技术发展、学科发展和教学改革的需要进行修订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规划教材选题的申报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选题要求。在申报指南内的选题，加黑体标星号的课程为重点申报，没有编制申报指南的学科（专业），也可申报，在申报时说明申报理由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申报方式。请各校组织老师编写，并及时与我社进行沟通，我社将全力配合各校组织申报工作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申报材料。主编人填写《科学出版社普通高等教育“十二五”规划教材申请书》（附件二）。申报的新编教材需附讲义，修订教材需附已有教材。申报通知和相关附件可在科学出版社网站（</w:t>
      </w:r>
      <w:r>
        <w:rPr>
          <w:rFonts w:eastAsia="仿宋_GB2312" w:cs="宋体;SimSun" w:ascii="仿宋_GB2312" w:hAnsi="仿宋_GB2312"/>
          <w:kern w:val="0"/>
          <w:sz w:val="24"/>
        </w:rPr>
        <w:t>www.sciencep.com</w:t>
      </w:r>
      <w:r>
        <w:rPr>
          <w:rFonts w:ascii="仿宋_GB2312" w:hAnsi="仿宋_GB2312" w:cs="宋体;SimSun" w:eastAsia="仿宋_GB2312"/>
          <w:kern w:val="0"/>
          <w:sz w:val="24"/>
        </w:rPr>
        <w:t>）下载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申报时间为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我社将组织各学科专家进行评审，于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公布结果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评审通过的规划教材，将作为科学出版社“十二五”期间的重点教材，并在质量控制、生产运作、营销推广、评优评奖等方面给予重点安排，还将为部分教材的立体化建设提供经费支持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请各高等学校按照本文件的精神，组织本校教师申报，并与我社加强联系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一、“科学出版社普通高等教育‘十二五’规划教材”申报指南</w:t>
      </w:r>
    </w:p>
    <w:p>
      <w:pPr>
        <w:pStyle w:val="Normal"/>
        <w:snapToGrid w:val="false"/>
        <w:spacing w:lineRule="auto" w:line="360"/>
        <w:ind w:right="34" w:firstLine="12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“科学出版社普通高等教育‘十二五’规划教材”申请书</w:t>
      </w:r>
    </w:p>
    <w:p>
      <w:pPr>
        <w:pStyle w:val="Normal"/>
        <w:snapToGrid w:val="false"/>
        <w:spacing w:lineRule="auto" w:line="360"/>
        <w:ind w:right="34" w:firstLine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kern w:val="0"/>
          <w:sz w:val="24"/>
        </w:rPr>
        <w:t>“科学出版社普通高等教育‘十二五’规划教材”申报工作组</w:t>
      </w:r>
    </w:p>
    <w:p>
      <w:pPr>
        <w:pStyle w:val="Normal"/>
        <w:snapToGrid w:val="false"/>
        <w:spacing w:lineRule="auto" w:line="360"/>
        <w:ind w:right="32" w:firstLine="5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科学出版社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32" w:firstLine="54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年三月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432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0:00Z</dcterms:created>
  <dc:creator>liu_jun_lai</dc:creator>
  <dc:description/>
  <cp:keywords/>
  <dc:language>en-US</dc:language>
  <cp:lastModifiedBy>微软中国</cp:lastModifiedBy>
  <cp:lastPrinted>2010-03-15T15:21:00Z</cp:lastPrinted>
  <dcterms:modified xsi:type="dcterms:W3CDTF">2010-05-20T03:04:00Z</dcterms:modified>
  <cp:revision>14</cp:revision>
  <dc:subject/>
  <dc:title>关于申报“普通高等教育‘十一五’国家级教材规划”选题的通知 </dc:title>
</cp:coreProperties>
</file>