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bCs/>
          <w:kern w:val="0"/>
          <w:sz w:val="36"/>
          <w:szCs w:val="36"/>
        </w:rPr>
        <w:t>附件二：</w:t>
      </w:r>
      <w:r>
        <w:rPr>
          <w:rFonts w:ascii="宋体;SimSun" w:hAnsi="宋体;SimSun" w:cs="宋体;SimSun"/>
          <w:b/>
          <w:bCs/>
          <w:spacing w:val="-12"/>
          <w:kern w:val="0"/>
          <w:sz w:val="36"/>
          <w:szCs w:val="36"/>
        </w:rPr>
        <w:t>宜春学院</w:t>
      </w:r>
      <w:r>
        <w:rPr>
          <w:rFonts w:cs="宋体;SimSun" w:ascii="宋体;SimSun" w:hAnsi="宋体;SimSun"/>
          <w:b/>
          <w:bCs/>
          <w:spacing w:val="-12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pacing w:val="-12"/>
          <w:kern w:val="0"/>
          <w:sz w:val="36"/>
          <w:szCs w:val="36"/>
        </w:rPr>
        <w:t>年“专升本”招生专业及考试科目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23"/>
        <w:gridCol w:w="1497"/>
        <w:gridCol w:w="3061"/>
        <w:gridCol w:w="775"/>
      </w:tblGrid>
      <w:tr>
        <w:trPr>
          <w:trHeight w:val="31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要专业课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要专业课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统考科目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文学与新闻传播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汉语言文学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国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现代文学史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对外汉语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汉语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广播电视新闻学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闻学概论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广告学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学原理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文教育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近代史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政法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法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刑法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法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公共事业管理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经济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管理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思想政治教育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小平理论与“三个代表”重要思想概论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济与管理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财务管理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（基础会计、财务会计）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市场营销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力资源管理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力资源管理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旅游管理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学概论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国际经济与贸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经济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贸易理论与实务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学与计算机科学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学与应用数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分析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代数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计算机科学与技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结构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物理科学与工程技术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机械设计制造及其自动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画法几何与机械制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论力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土木工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画法几何与土木工程制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力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程管理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建筑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化学与生物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生物工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化学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化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制药工程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生物技术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医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护理学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体解剖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基础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预防医学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理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麻醉学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临床医学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临床医学（全科医学方向）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美容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医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临床医学（美容医学方向）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医学美容技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容解剖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美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生命科学与资源环境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园林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学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树木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园艺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动物医学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生理学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学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动物科学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外国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英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英语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视听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体育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体育教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动生理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、跳远、铅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美术与设计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美术学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素描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作（设计）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艺术设计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动画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音乐舞蹈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音乐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声乐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器乐　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舞蹈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剧目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技巧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20" w:before="50" w:after="50"/>
      <w:ind w:left="42"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4:00Z</dcterms:created>
  <dc:creator>Lenovo User</dc:creator>
  <dc:description/>
  <cp:keywords/>
  <dc:language>en-US</dc:language>
  <cp:lastModifiedBy>番茄花园</cp:lastModifiedBy>
  <cp:lastPrinted>2011-03-24T14:01:00Z</cp:lastPrinted>
  <dcterms:modified xsi:type="dcterms:W3CDTF">2012-04-12T08:54:00Z</dcterms:modified>
  <cp:revision>2</cp:revision>
  <dc:subject/>
  <dc:title>宜春学院关于推荐选拔优秀专科生进入本科阶段学习的通知</dc:title>
</cp:coreProperties>
</file>