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62"/>
        <w:gridCol w:w="2718"/>
        <w:gridCol w:w="1380"/>
        <w:gridCol w:w="1320"/>
        <w:gridCol w:w="854"/>
      </w:tblGrid>
      <w:tr>
        <w:trPr>
          <w:trHeight w:val="780" w:hRule="atLeast"/>
        </w:trPr>
        <w:tc>
          <w:tcPr>
            <w:tcW w:w="84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届毕业生离校教学工作安排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.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　容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科室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序号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班积欠考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毕业考试（医学院、美容医学院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班核算教材并办理教材费的补退手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答辩、积欠考试和毕业考试阅卷及成绩登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管理科、教务科、学籍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经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毕业生实习经费发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管理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4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资格审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院进行毕业资格和学位资格审查，召开分院学位委员会，确定毕业资格和学位授予资格推荐名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院向教务处上报毕业审查和拟推荐授予学位名单数据及相关材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班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各院毕业生及拟授予学位名单，准备校学位委员会开会材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103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校学位委员会会议，审定毕业生名单和学士学位授予名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13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学位证发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下发毕业证、学位证、组织各院贴照、盖章；学生办理离校手续（按离校程序表办理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科、综合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23:00Z</dcterms:created>
  <dc:creator>微软用户</dc:creator>
  <dc:description/>
  <cp:keywords/>
  <dc:language>en-US</dc:language>
  <cp:lastModifiedBy>微软用户</cp:lastModifiedBy>
  <dcterms:modified xsi:type="dcterms:W3CDTF">2010-06-07T01:24:00Z</dcterms:modified>
  <cp:revision>1</cp:revision>
  <dc:subject/>
  <dc:title>2010届毕业生离校教学工作安排</dc:title>
</cp:coreProperties>
</file>