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附件三　　　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宜春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本、专科专业招生计划</w:t>
      </w:r>
    </w:p>
    <w:p>
      <w:pPr>
        <w:pStyle w:val="Normal"/>
        <w:spacing w:lineRule="exact" w:line="350"/>
        <w:jc w:val="left"/>
        <w:rPr>
          <w:rFonts w:ascii="仿宋_GB2312" w:hAnsi="仿宋_GB2312" w:eastAsia="仿宋_GB2312"/>
          <w:sz w:val="30"/>
          <w:szCs w:val="36"/>
          <w:u w:val="single"/>
        </w:rPr>
      </w:pPr>
      <w:r>
        <w:rPr>
          <w:rFonts w:eastAsia="仿宋_GB2312" w:ascii="仿宋_GB2312" w:hAnsi="仿宋_GB2312"/>
          <w:sz w:val="30"/>
          <w:szCs w:val="36"/>
          <w:u w:val="single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77"/>
        <w:gridCol w:w="732"/>
        <w:gridCol w:w="1365"/>
        <w:gridCol w:w="1260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学与新闻传播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告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文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5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外汉语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播电视新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播音与主持艺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播电视编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文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理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涉外旅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与管理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务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8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场营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力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经济与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酒店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场营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经济贸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流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共事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政治教育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政治教育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律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国语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翻译方向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语教育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务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舞蹈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音乐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舞蹈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与设计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术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9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5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脑艺术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告设计与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与计算机科学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与应用数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5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9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息与计算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网络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网络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算机应用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科学与工程技术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理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信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43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信息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信息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7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设计制造及其自动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程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模具设计与制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筑工程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设计与制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电一体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与生物工程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5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制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5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用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用化学（电化学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用化学（高分子化学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药制药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品营养与检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药物分析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命科学与资源环境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园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园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物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5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物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境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5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资源环境与城乡规划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5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畜牧兽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园林工程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4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3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5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容医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床医学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容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8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学美容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美容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教育</w:t>
            </w:r>
            <w:r>
              <w:rPr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9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表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60 </w:t>
            </w:r>
          </w:p>
        </w:tc>
      </w:tr>
      <w:tr>
        <w:trPr>
          <w:trHeight w:val="3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教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85</w:t>
            </w:r>
          </w:p>
        </w:tc>
      </w:tr>
      <w:tr>
        <w:trPr>
          <w:trHeight w:val="3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本部专科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0</w:t>
            </w:r>
          </w:p>
        </w:tc>
      </w:tr>
    </w:tbl>
    <w:p>
      <w:pPr>
        <w:pStyle w:val="Normal"/>
        <w:spacing w:lineRule="exact" w:line="3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1:00Z</dcterms:created>
  <dc:creator>微软用户</dc:creator>
  <dc:description/>
  <cp:keywords/>
  <dc:language>en-US</dc:language>
  <cp:lastModifiedBy>微软用户</cp:lastModifiedBy>
  <dcterms:modified xsi:type="dcterms:W3CDTF">2010-06-03T01:41:00Z</dcterms:modified>
  <cp:revision>1</cp:revision>
  <dc:subject/>
  <dc:title>附件三　　　宜春学院2010年本、专科专业招生计划</dc:title>
</cp:coreProperties>
</file>