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宜春学院教学管理工作先进个人推荐名单汇总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推荐单位（盖章）：                               学年度：                         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05"/>
        <w:gridCol w:w="1053"/>
        <w:gridCol w:w="1404"/>
        <w:gridCol w:w="1403"/>
        <w:gridCol w:w="1534"/>
      </w:tblGrid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从事专职教学管理工作时间</w:t>
            </w:r>
          </w:p>
        </w:tc>
      </w:tr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负责人签字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38:00Z</dcterms:created>
  <dc:creator>Lenovo User</dc:creator>
  <dc:description/>
  <cp:keywords/>
  <dc:language>en-US</dc:language>
  <cp:lastModifiedBy>微软用户</cp:lastModifiedBy>
  <dcterms:modified xsi:type="dcterms:W3CDTF">2013-08-31T00:51:00Z</dcterms:modified>
  <cp:revision>6</cp:revision>
  <dc:subject/>
  <dc:title>          学院2010-2012学年度优秀主讲教师推荐名单</dc:title>
</cp:coreProperties>
</file>