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  <w:szCs w:val="36"/>
        </w:rPr>
        <w:t>学院人才培养方案修订工作领导小组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院培养方案修订工作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各专业培养方案工作专家组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09"/>
        <w:gridCol w:w="1326"/>
        <w:gridCol w:w="2142"/>
        <w:gridCol w:w="1224"/>
        <w:gridCol w:w="1326"/>
      </w:tblGrid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本、专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笔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3:00Z</dcterms:created>
  <dc:creator>ylh</dc:creator>
  <dc:description/>
  <cp:keywords/>
  <dc:language>en-US</dc:language>
  <cp:lastModifiedBy>微软用户</cp:lastModifiedBy>
  <dcterms:modified xsi:type="dcterms:W3CDTF">2013-03-01T01:41:00Z</dcterms:modified>
  <cp:revision>6</cp:revision>
  <dc:subject/>
  <dc:title/>
</cp:coreProperties>
</file>